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right="624" w:firstLine="348"/>
        <w:jc w:val="center"/>
        <w:rPr>
          <w:rFonts w:cs="Arial"/>
          <w:b/>
          <w:b/>
          <w:sz w:val="28"/>
          <w:szCs w:val="28"/>
        </w:rPr>
      </w:pPr>
      <w:r>
        <w:rPr>
          <w:rFonts w:cs="Arial"/>
          <w:b/>
          <w:sz w:val="28"/>
          <w:szCs w:val="28"/>
        </w:rPr>
        <w:t>TMMOB_Mimarlar Odası</w:t>
      </w:r>
    </w:p>
    <w:p>
      <w:pPr>
        <w:pStyle w:val="Normal"/>
        <w:ind w:left="360" w:right="624" w:firstLine="348"/>
        <w:jc w:val="center"/>
        <w:rPr>
          <w:rFonts w:cs="Arial"/>
          <w:b/>
          <w:b/>
          <w:sz w:val="28"/>
          <w:szCs w:val="28"/>
        </w:rPr>
      </w:pPr>
      <w:r>
        <w:rPr>
          <w:rFonts w:cs="Arial"/>
          <w:b/>
          <w:sz w:val="28"/>
          <w:szCs w:val="28"/>
        </w:rPr>
        <w:t>MİMARLIK VE EĞİTİM KURULTAYI 4</w:t>
      </w:r>
    </w:p>
    <w:p>
      <w:pPr>
        <w:pStyle w:val="Normal"/>
        <w:ind w:left="360" w:right="624" w:firstLine="348"/>
        <w:jc w:val="center"/>
        <w:rPr>
          <w:rFonts w:cs="Arial"/>
          <w:sz w:val="28"/>
          <w:szCs w:val="28"/>
        </w:rPr>
      </w:pPr>
      <w:r>
        <w:rPr>
          <w:rFonts w:cs="Arial"/>
          <w:sz w:val="28"/>
          <w:szCs w:val="28"/>
        </w:rPr>
        <w:t>“</w:t>
      </w:r>
      <w:r>
        <w:rPr>
          <w:rFonts w:cs="Arial"/>
          <w:sz w:val="28"/>
          <w:szCs w:val="28"/>
        </w:rPr>
        <w:t>MİMARLIK VE EĞİTİMİ / SÜREKLİLİK VE DEĞİŞİM”</w:t>
      </w:r>
    </w:p>
    <w:p>
      <w:pPr>
        <w:pStyle w:val="Normal"/>
        <w:jc w:val="center"/>
        <w:rPr/>
      </w:pPr>
      <w:r>
        <w:rPr>
          <w:rFonts w:cs="Arial"/>
          <w:b/>
          <w:sz w:val="28"/>
          <w:szCs w:val="28"/>
        </w:rPr>
        <w:t>Danışma Kurulu 1. Toplantısı</w:t>
      </w:r>
    </w:p>
    <w:p>
      <w:pPr>
        <w:pStyle w:val="Normal"/>
        <w:jc w:val="center"/>
        <w:rPr>
          <w:rFonts w:cs="Arial"/>
          <w:sz w:val="28"/>
          <w:szCs w:val="28"/>
        </w:rPr>
      </w:pPr>
      <w:r>
        <w:rPr>
          <w:rFonts w:cs="Arial"/>
          <w:sz w:val="28"/>
          <w:szCs w:val="28"/>
        </w:rPr>
        <w:t>26 Ocak 2007 / ODTÜ Mimarlık Fakültesi</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rPr>
      </w:pPr>
      <w:r>
        <w:rPr>
          <w:rFonts w:cs="Arial"/>
          <w:b/>
        </w:rPr>
        <w:t xml:space="preserve">Katılanlar: </w:t>
      </w:r>
      <w:r>
        <w:rPr>
          <w:rFonts w:cs="Arial"/>
        </w:rPr>
        <w:t>Bülend Tuna (Mimarlar Odası Başkanı), Haluk Pamir (Kurultay Başkanı), Necip Mutlu (Kurultay Sekreteri), Ali İhsan Ünay, Berin Gür, Can M. Hersek, Cânâ Bilsel,  Doğan Hasol, Ekrem Bodamyalızade, Elvan Altan Ergut, Emel Aközer,  Emre Madran, Günhan Danışman, Hakkı Önel, Haluk Zelef, İbrahim Numan, Mehmet Bozkurt,   Nur Çağlar,  Selahattin Önür, Şinasi Aydemir, Tanju Gültekin, Yeşim Uysal, Yücel Gürsel, Gözde Karagöz (Raportör), Tuğçe Selin Tağmat (Raportör)</w:t>
      </w:r>
    </w:p>
    <w:p>
      <w:pPr>
        <w:pStyle w:val="Normal"/>
        <w:rPr>
          <w:rFonts w:cs="Arial"/>
        </w:rPr>
      </w:pPr>
      <w:r>
        <w:rPr>
          <w:rFonts w:cs="Arial"/>
        </w:rPr>
      </w:r>
    </w:p>
    <w:p>
      <w:pPr>
        <w:pStyle w:val="Normal"/>
        <w:rPr/>
      </w:pPr>
      <w:r>
        <w:rPr>
          <w:rFonts w:cs="Arial"/>
          <w:b/>
        </w:rPr>
        <w:t>Katılamayanlar:</w:t>
      </w:r>
      <w:r>
        <w:rPr>
          <w:rFonts w:cs="Arial"/>
        </w:rPr>
        <w:t xml:space="preserve"> Cengiz Giritlioğlu, Doğan Tekeli, Emre Aysu, Eyüp Muhcu, Gülsün Sağlamer, İlgi Yüce Aşkun, Mehmet Ş. Küçükdoğu, Necati İnceoğlu, Nilüfer Çınarlı, Nimet Özgönül, Oktay Ekinci, Süleyman Mazlum, Ayşen Ciravoğlu (Raportör)</w:t>
      </w:r>
    </w:p>
    <w:p>
      <w:pPr>
        <w:pStyle w:val="Normal"/>
        <w:ind w:right="624" w:hanging="0"/>
        <w:jc w:val="left"/>
        <w:rPr>
          <w:rFonts w:cs="Arial"/>
        </w:rPr>
      </w:pPr>
      <w:r>
        <w:rPr>
          <w:rFonts w:cs="Arial"/>
        </w:rPr>
      </w:r>
    </w:p>
    <w:p>
      <w:pPr>
        <w:pStyle w:val="Normal"/>
        <w:ind w:right="624" w:hanging="0"/>
        <w:jc w:val="left"/>
        <w:rPr>
          <w:rFonts w:cs="Arial"/>
        </w:rPr>
      </w:pPr>
      <w:r>
        <w:rPr>
          <w:rFonts w:cs="Arial"/>
        </w:rPr>
      </w:r>
    </w:p>
    <w:p>
      <w:pPr>
        <w:pStyle w:val="Normal"/>
        <w:ind w:right="624" w:hanging="0"/>
        <w:jc w:val="left"/>
        <w:rPr>
          <w:rFonts w:cs="Arial"/>
        </w:rPr>
      </w:pPr>
      <w:r>
        <w:rPr>
          <w:rFonts w:cs="Arial"/>
        </w:rPr>
      </w:r>
    </w:p>
    <w:p>
      <w:pPr>
        <w:pStyle w:val="Normal"/>
        <w:ind w:right="624" w:hanging="0"/>
        <w:jc w:val="left"/>
        <w:rPr>
          <w:rFonts w:cs="Arial"/>
        </w:rPr>
      </w:pPr>
      <w:r>
        <w:rPr>
          <w:rFonts w:cs="Arial"/>
        </w:rPr>
      </w:r>
    </w:p>
    <w:p>
      <w:pPr>
        <w:pStyle w:val="Normal"/>
        <w:ind w:right="624" w:hanging="0"/>
        <w:jc w:val="left"/>
        <w:rPr>
          <w:rFonts w:cs="Arial"/>
        </w:rPr>
      </w:pPr>
      <w:r>
        <w:rPr>
          <w:rFonts w:cs="Arial"/>
        </w:rPr>
      </w:r>
    </w:p>
    <w:p>
      <w:pPr>
        <w:pStyle w:val="Normal"/>
        <w:ind w:right="624" w:hanging="0"/>
        <w:jc w:val="left"/>
        <w:rPr>
          <w:rFonts w:cs="Arial"/>
        </w:rPr>
      </w:pPr>
      <w:r>
        <w:rPr>
          <w:rFonts w:cs="Arial"/>
        </w:rPr>
      </w:r>
    </w:p>
    <w:p>
      <w:pPr>
        <w:pStyle w:val="Normal"/>
        <w:ind w:right="624" w:hanging="0"/>
        <w:jc w:val="left"/>
        <w:rPr>
          <w:rFonts w:cs="Arial"/>
          <w:sz w:val="32"/>
          <w:szCs w:val="32"/>
        </w:rPr>
      </w:pPr>
      <w:r>
        <w:rPr>
          <w:rFonts w:cs="Arial"/>
          <w:sz w:val="32"/>
          <w:szCs w:val="32"/>
        </w:rPr>
      </w:r>
    </w:p>
    <w:p>
      <w:pPr>
        <w:pStyle w:val="Normal"/>
        <w:rPr/>
      </w:pPr>
      <w:r>
        <w:rPr>
          <w:rFonts w:cs="Arial"/>
          <w:b/>
        </w:rPr>
        <w:t xml:space="preserve">BÜLEND TUNA (Mimarlar Odası Başkanı)- </w:t>
      </w:r>
      <w:r>
        <w:rPr>
          <w:rFonts w:cs="Arial"/>
        </w:rPr>
        <w:t xml:space="preserve"> Mimarlık ve Eğitim Kurultayı çalışmalarına başlıyoruz. Kurultaylarda şimdiye kadar izlediğimiz yöntemi biliyorsunuz, değişik çalışma grupları oluşturuyoruz, bu grupların yaptığı toplantılar kayda alınıyor, web ortamında yayınlanıyor. Önemli olan Kurultay süreci içinde yapılan tartışmalardır. Bu tartışmaların derlenerek kurultay toplantılarına katılsın-katılmasın, bütün mimarlıkla ilgili kişi ve kurumlar tarafından irdelenmesi ve kurultay günlerinde de bir kez daha tartışılması, değerlendirilmesi ve bir sonuca bağlanmasıydı; yöntemimiz buydu. Şüphesiz, pek çok konuyu ele aldık, pek çok konuyu tartıştık ve bu konular üzerinde, pek çoğu üzerinde uzlaştık, birçok konu üzerinde de uzlaşmadık. Uzlaşsak da, uzlaşmasak da tartışma ortamının sürmesini önemsedik, bunu değerlendirdik. Bu dönem içerisinde de yine benzer bir şekilde, şüphesiz farkları olan, farklı gündemin getirdiği konuları ele aldığımız toplantılar olacak. Ancak benzer şekilde çalışmalar, üniversitelerle meslek odasının ortak konularımızın ele alınması şeklinde sürecek.</w:t>
      </w:r>
    </w:p>
    <w:p>
      <w:pPr>
        <w:pStyle w:val="Normal"/>
        <w:rPr/>
      </w:pPr>
      <w:r>
        <w:rPr>
          <w:rFonts w:cs="Arial"/>
        </w:rPr>
        <w:t xml:space="preserve">Bildiğiniz gibi, birinci kurultayda </w:t>
      </w:r>
      <w:r>
        <w:rPr>
          <w:rFonts w:cs="Arial"/>
          <w:i/>
        </w:rPr>
        <w:t>“Nasıl Bir Gelecek, Nasıl Bir Mimarlık?”</w:t>
      </w:r>
      <w:r>
        <w:rPr>
          <w:rFonts w:cs="Arial"/>
        </w:rPr>
        <w:t xml:space="preserve"> konusunu ele almıştık, Yıldız Teknik Üniversitesinde bunu gerçekleştirmiştik. İkincisinin teması, </w:t>
      </w:r>
      <w:r>
        <w:rPr>
          <w:rFonts w:cs="Arial"/>
          <w:i/>
        </w:rPr>
        <w:t xml:space="preserve">“Mimarın Formasyonu Nedir, Ne Olmalıdır?” </w:t>
      </w:r>
      <w:r>
        <w:rPr>
          <w:rFonts w:cs="Arial"/>
        </w:rPr>
        <w:t xml:space="preserve">olarak belirlenmişti, bunun üzerine tartıştık, bu kurultayı da Mimar Sinan Güzel Sanatlar Üniversitesinde gerçekleştirmiştik. Üçüncüsü de </w:t>
      </w:r>
      <w:r>
        <w:rPr>
          <w:rFonts w:cs="Arial"/>
          <w:i/>
        </w:rPr>
        <w:t xml:space="preserve">“Mimarlık ve Eğitimi Yeniden Yapılanırken” </w:t>
      </w:r>
      <w:r>
        <w:rPr>
          <w:rFonts w:cs="Arial"/>
        </w:rPr>
        <w:t xml:space="preserve">başlığı altında İstanbul Teknik Üniversitesinde olmuştu. Şimdi dördüncüsünü Orta Doğu Teknik Üniversitesinin ev sahipliğinde gerçekleştireceğiz ve bunun başlığını beraber bugün kararlaştıracağız. </w:t>
      </w:r>
    </w:p>
    <w:p>
      <w:pPr>
        <w:pStyle w:val="Normal"/>
        <w:rPr/>
      </w:pPr>
      <w:r>
        <w:rPr>
          <w:rFonts w:cs="Arial"/>
        </w:rPr>
        <w:t xml:space="preserve">Kurultaylarda şöyle bir süreç izlendi: 5 ana komisyonumuz oldu. Bu 5 ana komisyonumuzun bazısında derece derece mimarlık eğitimi, bazısında meslek uygulamaları ağırlıklı da olsa, ama her konuyu beraber tartışarak yürüttüğümüz çalışma gruplarıydı. Birincisi, mimarlık lisans ve lisansüstü eğitimi üzerindeki çalışma grubumuz, bunun konuları büyük ölçüde MOBBİG’de de tartışılıyordu, MİDEKON’da da tartışılıyor, yakın zamanda pek çok mimarlık eğitimi alanında örgütlenmeler oldu. İkinci çalışma grubumuz, mimarlık eğitiminde akreditasyon, eşkredilendirmeydi. Bu konuda oldukça verimli tartışmalar sürdürüldü, nasıl olması gerektiği üzerinde yaklaşımlar sergilendi ve sonuçta bir yapılanmaya gidebileceğimiz düşünüldü. Belirli bir noktaya geldiğimiz üzerinde anlaştık ve Mimarlar Odasının ve MOBBİG’in ortak çalışması sonucunda bu dönem MİAK oluştu, yönetimi oluşturuldu ve çalışıyor. Dolayısıyla mimarlık eğitiminde akreditasyon konusu, böylece somut bir yapıya da kavuşmuş oldu. </w:t>
      </w:r>
    </w:p>
    <w:p>
      <w:pPr>
        <w:pStyle w:val="Normal"/>
        <w:rPr/>
      </w:pPr>
      <w:r>
        <w:rPr>
          <w:rFonts w:cs="Arial"/>
        </w:rPr>
        <w:t xml:space="preserve">Üçüncü konumuz, meslek pratiği konusuydu. Meslek pratiği konusunun iki ayağı vardı: Bir tanesi stajlar, yani eğitim sürecindeki stajlar. Bir tanesi de uzunca bir süreden beri kabul ettiğimiz şekilde mimarlık eğitiminden sonra yapılmasını öngördüğümüz meslek pratiği konusuydu. Bunu beraber ele alıp değerlendirdik, sürekli olarak birbiriyle ilişkisini vurguladık, üçüncü konumuz buydu. </w:t>
      </w:r>
    </w:p>
    <w:p>
      <w:pPr>
        <w:pStyle w:val="Normal"/>
        <w:rPr/>
      </w:pPr>
      <w:r>
        <w:rPr>
          <w:rFonts w:cs="Arial"/>
        </w:rPr>
        <w:t xml:space="preserve">Dördüncü konumuz, sürekli mesleki gelişimdi. Bu da mimar unvanı alındıktan sonra meslektaşlarımızın ömür boyu almalarını öngördüğümüz bir eğitimdi; kendilerini geliştirmeleri, gelişen teknoloji ve bilgileri paylaşmaları, almaları konusundaki bir sistemi tarif ediyordu. Bu da oldukça verimli tartışmalardan sonra 2004 yılında bir kurumsallaşmaya gitti ve Sürekli Mesleki Gelişim Merkezi kuruldu. Bunun bir yönetimi, danışma kurulu var ve bu da kendi çalışmalarını, kendi alanındaki kurumsallaşmalarını sürdürüyor. Geçtiğimiz dönem, 3 üncü Kurultayda Sürekli Mesleki Gelişim Merkezi, çalışmalarını kurultaya sundu, yani neler yapmak istediği, neler yapabildi, neler yapamadı diye. Keza bu dönem de benzer şekilde böyle iki kurumumuzun, ortak oluşturduğumuz kurumumuzun, yani MİAK’ın ve SMGM’nin bir şekilde kurultaya ayrı bir çalışma grubu oluşturmadan -çünkü bizzat kendileri birer çalışma grubu olarak çalışıyorlar kendi alanlarında- kurultaya çalışmalarını sunması ve kurultayda katılımcılar tarafından bu çalışmaların irdelenmesi şeklinde olabileceğini düşünüyoruz. </w:t>
      </w:r>
    </w:p>
    <w:p>
      <w:pPr>
        <w:pStyle w:val="Normal"/>
        <w:rPr/>
      </w:pPr>
      <w:r>
        <w:rPr>
          <w:rFonts w:cs="Arial"/>
        </w:rPr>
        <w:t xml:space="preserve">Beşinci ve son daimi grubumuz da Avrupa Birliği ve GATS sürecinde meslek uygulaması. Dünyadaki gelişmelerin, küreselleşmenin mesleğimizi nasıl etkilediği, yeni çıkartılan yönetmelikler, düzenlemeler, bunlar bizi nasıl etkiliyor, bu şüphesiz meslek pratiği ya da uygulamaları alanıyla ilgili bir konu olmakla beraber, eğitimle beraber irdelenmesini önemli buluyoruz. </w:t>
      </w:r>
    </w:p>
    <w:p>
      <w:pPr>
        <w:pStyle w:val="Normal"/>
        <w:rPr>
          <w:rFonts w:cs="Arial"/>
        </w:rPr>
      </w:pPr>
      <w:r>
        <w:rPr>
          <w:rFonts w:cs="Arial"/>
        </w:rPr>
        <w:t xml:space="preserve">Bu 5 ana konuda çalışmaların yanı sıra, her dönem değişik konular gündemimize geldi, bunları değişik formatlarda inceledik. Bunlardan 2 nci Kurultayda örneğin üniversitelerdeki mimarlık hizmeti üretiminin nasıl olması gerektiğini, öğretim üyelerinin mimarlık hizmetini yaparken karşılaştığı sorunlar ya da nasıl olması gerektiğine ilişkin bir konu vardı, bunu inceledik. Her dönem böyle başka konular ele aldık. Geçen dönem de Mimarlık Meslek Yasası konusunu ve Türkiye mimarlık politikası konusunu ele aldık. Diğer tasarım meslekleriyle, iç mimarlarla ya da peyzaj mimarlarıyla, şehir plancılarıyla eğitimde olsun, eğitimden sonraki meslek uygulaması sırasındaki olsun, karşılaştığımız sorunları ele alan bir grubumuz vardı. Her çalışma alanı, kendisiyle ilgili özel bir bileşimle kendi çalışmalarını belirliyordu ve kurultaya şu veya bu şekilde bunun sonuçları yansıyordu.    </w:t>
      </w:r>
    </w:p>
    <w:p>
      <w:pPr>
        <w:pStyle w:val="Normal"/>
        <w:rPr/>
      </w:pPr>
      <w:r>
        <w:rPr>
          <w:rFonts w:cs="Arial"/>
        </w:rPr>
        <w:t xml:space="preserve">Bugün 4 üncü Kurultayımızın konularını belirlerken, bir süreklilik olması anlamında hem ana konuların nasıl devam edeceğini, onları nasıl işlememiz gerektiğini ele alacağız, hem de Kurultay Başkanımızın ve arkadaşlarımızın hazırladıkları, bu dönem ele alınmasını öngördüğümüz, öne çıkartmak istediğimiz konuları ve bunların nasıl ele alınacağı konusundaki hazırlıkları değerlendireceğiz ve kurultaya kadar geçen süre içinde bunları ele almaya çalışacağız. </w:t>
      </w:r>
    </w:p>
    <w:p>
      <w:pPr>
        <w:pStyle w:val="Normal"/>
        <w:rPr>
          <w:rFonts w:cs="Arial"/>
        </w:rPr>
      </w:pPr>
      <w:r>
        <w:rPr>
          <w:rFonts w:cs="Arial"/>
        </w:rPr>
        <w:t xml:space="preserve">Bu dönemin bir özelliği de, Kuzey Kıbrıs’la bizim kurultaylarımıza benzer bir çalışmanın başlamış olmasıdır. Aramızda Kuzey Kıbrıs Mimarlar Odası Başkanı ve Kuzey Kıbrıs’taki kurultayın başkanlığını üstlenen İbrahim Numan Hocamız da var ve bu çalışmalar mayıs ayına kadar sürecek ve mayıs ayında Kuzey Kıbrıs’ta bir kurultay düzenleniyor. Benzer konular olduğu için, birbirimize oldukça yakın sorunları tartıştığımız için, bizler de o kurultaya katılacağız ve o kurultayın sonuçlarını da Türkiye'deki kurultaya aktarmaya, oradaki sonuçları burada sizlerle paylaşmaya çalışacağız. </w:t>
      </w:r>
    </w:p>
    <w:p>
      <w:pPr>
        <w:pStyle w:val="Normal"/>
        <w:rPr/>
      </w:pPr>
      <w:r>
        <w:rPr>
          <w:rFonts w:cs="Arial"/>
        </w:rPr>
        <w:t xml:space="preserve">Efendim, burada sizlere dağıtılan dosyada öngörülen şeylerin hepsini bir öneri olarak kabul edin ve beraber bugün değerlendireceğiz. Düzenleme, danışma kurullarının ötesinde, şimdiye kadar çalışmaları yürüten kurulların isimlerini burada ele almıştık. Bunları da ilavelerle ya da başka formatlarla değerlendirebiliriz ve bu dönem öngörülen ya da yapılması planlanan çalışmalar hakkında kısaca bilgi vermek istiyorum. Kuzey Kıbrıs Mimarlık ve Eğitim Kurultayından söz ettim. Diğer tasarım gruplarıyla ortak çalışmalar; bu konuda şöyle bir eleştiri almıştık diğer meslek odalarından: 3 üncü Kurultayımıza mimarlık eğitiminde diğer mesleklerin eğitimiyle ilgili, örneğin şehir plancılığı eğitimiyle ilgili, iç mimarlık eğitimiyle ilgili olarak “siz bizim eğitimimize de yön gösterecek şekilde, ona müdahale de edecek şekilde bir şeyler konuşuyorsunuz, ama bizden ayrı konuşuyorsunuz” diye bir serzenişte bulunmuşlardı. Gerek eğitimde, gerekse de meslek ortamındaki sorunları ele almak üzere ayrı bir çalışma grubu olabilir diye düşündük, ama bu kurultay günleri içerisinde olmayabilir, kurultaydan önce de yapabiliriz diye düşünüyorum, böyle bir çalışma düşünülüyor. </w:t>
      </w:r>
    </w:p>
    <w:p>
      <w:pPr>
        <w:pStyle w:val="Normal"/>
        <w:rPr/>
      </w:pPr>
      <w:r>
        <w:rPr>
          <w:rFonts w:cs="Arial"/>
        </w:rPr>
        <w:t xml:space="preserve">Mesleğe Kabul Kurulu; bu değişik platformlarda hep ele aldığımız bir oluşum, yasa çalışmalarında da, kurultay çalışmalarında da hep dile getirilmişti. Bunun oluşturulması konusunda hukuk ve yönetmelik çalışmaları da yapılacak bir çalışma alanı bu. Yeni teknolojiler, yeni sunumlar, mimari düşünme teknolojileri; bunu Orta Doğu Teknik Üniversitesindeki arkadaşlarımız önerdiler, biz de memnuniyetle buraya alınabileceğini düşündük. Bu konuda ayrı, bağımsız bir çalışma sürdürülecek ve bunun sonuçlarını beraberce irdeleyeceğiz. Bir de kamuda mimarlık hizmetleri konusunu önemsiyoruz. Bu konuda Türkiye'de oldukça eksiklik ve çarpıklık olduğunu görüyoruz, gözlüyoruz ve bununla ilgili bir araştırma sürdürüyoruz. Sadece bir araştırma sonucu olarak da kalabilir, ama Oda olarak bunun irdelenmesini de istiyoruz. Kamuda mimarlık hizmetlerinin nasıl geliştirilebileceğini ya da bu konudaki yapılması gerekenleri beraber almak istiyoruz. Bu da format itibariyle nasıl ele alacağımızı, mimarlık hizmet kalitesinin yükseltilmesi anlamında nasıl düşünebileceğimizi, bunu beraberce danışma kurulunda irdeleyeceğiz. </w:t>
      </w:r>
    </w:p>
    <w:p>
      <w:pPr>
        <w:pStyle w:val="Normal"/>
        <w:rPr/>
      </w:pPr>
      <w:r>
        <w:rPr>
          <w:rFonts w:cs="Arial"/>
        </w:rPr>
        <w:t xml:space="preserve">İlk toplantımız olduğu için, belki birbirimizi tanımıyoruz, dilerseniz biraz bilgi vermek istiyorum. Pek çoğunuzla daha önceki toplantılarda karşılaştık, beraber çalıştık... Emel Hanım, Orta Doğu Teknik Üniversitesinden, bizim çalışmalarımıza başından beri katılıyor. Necip Mutlu, Odamızın Genel Sekreteri. Tuğçe Hanım ve Gözde Hanım, Mimarlar Odasında görevliler ve bu Kurultayının da raportörlerinden. Başka raportörlerimiz de var; Ayşen Hanım eskiden beri İstanbul’da lisans çalışmasının raportörü olarak çalışıyordu, bu dönem de bize katkı yapacak. Mehmet Bozkurt, Merkez Yönetim Kurulu Üyemiz. Selahattin Bey, ODTÜ Mimarlık Bölüm Başkanı. Yücel Gürsel, Mimarlar Odasının eski Genel Başkanı, her zaman kurultaylarda düzenleme ve danışma kurulu üyesi olarak katkı yapmıştır, bu dönemde de kendisinin katkılarını alacağız. Şinasi Aydemir Hocamız, Karedeniz Teknik Üniversitesi Mimarlık Fakültesi Dekanı, aynı zamanda MİDEKON Yönetim Kurulu Üyesi.  Nur Çağlar, Gazi Üniversitesi Mimarlık Bölümü Öğretim Üyesi, daha önceki kurultaylarda da beraber çalışma fırsatımız olmuştu. Tanju Gültekin, Gazi Üniversitesi Mühendislik ve Mimarlık Fakültesi Dekan Yardımcısı. Can Hersek, Gazi Üniversitesi Mimarlık Bölümü Başkanı. Gazi Üniversitesiyle Nur Hanım dışında, İstanbul’daki kurultay çalışmalarında pek karşılaşma fırsatımız olmadı, ama Ankara'daki çalışmalarda beraber olacağız. Doğan Hasol’u tanıyorsunuz, Yapı Endüstri Merkezi ve pek çok kuruluşta görevli ve kurultayın her üçünde de danışma kurulu üyesi olarak çok katkılarını almıştık, bu dönemde de bizimle beraber olacaklar. Hakkı Önel, Yıldız Teknik Üniversitesi Öğretim Üyesi, 2 dönem Kurultay Başkanlığımızı ve Mimarlık Lisans ve Lisansüstü Atölyemizin yürütücülüğünü yaptı, kurultayın en emektar elemanı diyebilirim. İbrahim Numan Hocamız, Kıbrıs Doğu Akdeniz Üniversitesi Mimarlık Fakültesi Dekanı ve Kıbrıs’taki Kurultayın Başkanı. Ekrem Bodamyalızade, Kuzey Kıbrıs Mimarlar Odası Başkanı. Günhan Danışman, Mimarlar Odası İstanbul Büyükkent Şubesi Yöneticisi, Boğaziçi Üniversitesi Tarih Bölümü Öğretim Üyesi, aynı zamanda da Avrupa Birliği ve GATS Sürecinde Meslek Pratiği Çalışma Grubunun yürütücülüğünü 3 dönemdir sürdürüyor, Mimarlar Odasının Avrupa Mimarlar Konseyi nezdinde temsilcisi. Emre Madran Hocamız ODTÜ’den, aynı zamanda Mimarlar Odası Merkez Yönetim Kurulu Üyesi. Yeşim Uysal, Mimarlar Odası Ankara Şubesi Sekreteri. Şube Başkanımız Nimet Hanım, bugün çok yoğun olduğu için gelemedi. Haluk Beyi tanıyorsunuz, ODTÜ Mimarlık Fakültesi Dekanı. Ali İhsan Bey, ODTÜ Mimarlık Fakültesi Dekan Yardımcısı. Berrin Hanımı, Cânâ Hanım ve Haluk Selef Bey, ODTÜ Mimarlık Fakültesi öğretim üyeleri. Elvan Ergut, bu çalışmada ODTÜ Mimarlık Fakültesi adına katkı yapacaklar. </w:t>
      </w:r>
    </w:p>
    <w:p>
      <w:pPr>
        <w:pStyle w:val="Normal"/>
        <w:rPr>
          <w:rFonts w:cs="Arial"/>
        </w:rPr>
      </w:pPr>
      <w:r>
        <w:rPr>
          <w:rFonts w:cs="Arial"/>
        </w:rPr>
        <w:t xml:space="preserve">Ben sözü Haluk beye bırakıyorum. </w:t>
      </w:r>
    </w:p>
    <w:p>
      <w:pPr>
        <w:pStyle w:val="Normal"/>
        <w:rPr>
          <w:rFonts w:cs="Arial"/>
        </w:rPr>
      </w:pPr>
      <w:r>
        <w:rPr>
          <w:rFonts w:cs="Arial"/>
        </w:rPr>
        <w:t xml:space="preserve">Buyurun. </w:t>
      </w:r>
    </w:p>
    <w:p>
      <w:pPr>
        <w:pStyle w:val="Normal"/>
        <w:rPr/>
      </w:pPr>
      <w:r>
        <w:rPr>
          <w:rFonts w:cs="Arial"/>
          <w:b/>
        </w:rPr>
        <w:t>Prof. Dr. HALUK PAMİR (ODTÜ Mimarlık Fakültesi Dekanı)-</w:t>
      </w:r>
      <w:r>
        <w:rPr>
          <w:rFonts w:cs="Arial"/>
        </w:rPr>
        <w:t xml:space="preserve"> Sayın Başkan, çok teşekkürler. </w:t>
      </w:r>
    </w:p>
    <w:p>
      <w:pPr>
        <w:pStyle w:val="Normal"/>
        <w:rPr>
          <w:rFonts w:cs="Arial"/>
        </w:rPr>
      </w:pPr>
      <w:r>
        <w:rPr>
          <w:rFonts w:cs="Arial"/>
        </w:rPr>
        <w:t xml:space="preserve">Biz yazın bir araya geldik, daha doğrusu ağustos ayıydı, o zaman böyle bir şerefe nail olacağımızı öğrendik. Ancak daha sonra tekrar toplandığımızda, Mimarlar Odası gayet net bir makete sahip bu konuda, bunu da 1 inci, 2 nci, 3 üncü kurultaylarda uygulamış ve çalışan bir maket, bize o maketi getirdiler. Tabii biz de bir akademik ortam olarak kendi katkımızın ne olabileceğini düşündük. Bu katkılar etrafında bir dizi toplantı yapıldı. Bu toplantılara Mimarlık Bölümünden hepsi şu anda burada değil, ama sayayım: Haluk Selef, Güven Sargın, Mine Özkar, Zeynep Mennan, Berrin Gür, Namık Erkal, Elvan Ergut, Nur Çağlar, kendisi Gazi Üniversitesinden, ama çok yakın çalıştığımız, Emel Aközer, Ali İhsan Önay, Mehmet Bozkurt, Hakkı Önel, Necip Mutlu, Haluk Pamir. Bu grubu daha bir yürütme kurulu gibi görüyoruz. Tuğçe, Selin Tağmat ve Ayşen Ciravoğlu da bunun raportörleri gibi. </w:t>
      </w:r>
    </w:p>
    <w:p>
      <w:pPr>
        <w:pStyle w:val="Normal"/>
        <w:rPr>
          <w:rFonts w:cs="Arial"/>
        </w:rPr>
      </w:pPr>
      <w:r>
        <w:rPr>
          <w:rFonts w:cs="Arial"/>
        </w:rPr>
        <w:t xml:space="preserve">Niye burada Düzenleme Kurulu çok sayıda kişiyle oluşturuluyor? Çünkü daha bir korporatist bir anlayış var, yani Ankara’da bir yoğunlaşma olacak, dolayısıyla Ankara'daki bu yoğunlaşmada sürekli bir araya gelebilen, bazen haftada 2 kere bir araya gelebilen bir grup lazım ve hakikaten sözünü ettiğim kişiler, bu konuya kendini de adamış kişiler. Şu ana kadar da çok yoğun çalıştılar. </w:t>
      </w:r>
    </w:p>
    <w:p>
      <w:pPr>
        <w:pStyle w:val="Normal"/>
        <w:rPr/>
      </w:pPr>
      <w:r>
        <w:rPr>
          <w:rFonts w:cs="Arial"/>
        </w:rPr>
        <w:t xml:space="preserve">Bu çalışma sonunda ortaya ne çıktı? Maketin oturumlarında bir kere bir farklılık var, yani yapılandırılmasında bir farklılık var. Şöyle ki: 3 oturumlu bir model ve 1 sunucu, 2 eleştirmen yerine, belki 1 sunucu, 1 eleştirmen ve daha çok tartışma gibi.  Tabii 4 oturuma çıkınca, oturumların süresi 1,5 saat olabilir, yani 20 dakika sunulur, ki bu 20 dakika yeterlidir, 20 dakika eleştirilir veya değerlendirilir, 40 dakika. Geriye kalan süre de 50 dakikadır, 50 dakika da tartışma. Yalnız, bunun için oturum yöneticilerinin çok sistematik olması ve hakikaten sözü kesip zamanında işi tamamlatması gerekiyor. Bu modelde tabii oturum sayısı artıyor, dolayısıyla da yeni bazı konulara da girilme olanağı çıkıyor, yani 1, 2, 3 kurultaylarında olanların dışına çıkılabiliyor.  1, 2, 3’ün zaten kendisi devam ediyor, ama diğerlerinde ne olacak? Bir tanesi, öğrenciler konuşacak. Öğrenciler için bir de şöyle düşündük biz: Hakikaten kurultaya kadar giden süreçte biz öğrencileri çok yoğun çalıştırarak hem manifestolarını oluşturtabiliriz, hem de belki bir yarışmayla öğrencileri de bu kongreye, kurultaya daha yoğun katabiliriz. Çünkü benim bir gözlemim; öğrenci katılımı çok düşük. Ben bir tanesine katıldım, 2 nci Kurultaya katıldım, yoktu, bunu muhakkak yapmalıyız. </w:t>
      </w:r>
    </w:p>
    <w:p>
      <w:pPr>
        <w:pStyle w:val="Normal"/>
        <w:rPr>
          <w:rFonts w:cs="Arial"/>
        </w:rPr>
      </w:pPr>
      <w:r>
        <w:rPr>
          <w:rFonts w:cs="Arial"/>
        </w:rPr>
        <w:t xml:space="preserve">Peki, bu öğrenci katılımı dışında ne olabilir? Yine bir tanesi, bizim için önemli olan, bu eğitimdeki tartışmayı sürekli böyle heyecanlı bir değişim tartışması yerine, süreklilik tartışması alanına da çekmek. Yani geleneklerin oluşması konusunda bir tartışma, Türkiye'de gelenekselleşmiş modellerin tartışılması, tanıtılması da önemli. O zaman bu eğitimde lisans-yükseklisans diye geçeni ikiye ayırdık. Bunlar bu sürekliliği ve değişimi tartışan iki oturum olabilir.  Fakat aynı zamanda belki bu konferansın da adı olabilir, yani 4 üncü Konferansın belki başlığı da süreklilik ve değişim olabilir. Ancak orada eğitimi tek başına kullanamayız, mimarlık ve eğitimi; mimarlık ve eğitimden çok, mimarlık ve eğitimi, “İ”yi eklemekte de yarar var, burada süreklilik ve devamlılıklar konusu. </w:t>
      </w:r>
    </w:p>
    <w:p>
      <w:pPr>
        <w:pStyle w:val="Normal"/>
        <w:rPr/>
      </w:pPr>
      <w:r>
        <w:rPr>
          <w:rFonts w:cs="Arial"/>
        </w:rPr>
        <w:t xml:space="preserve">Biz aynı zamanda bir veritabanının oturtulması gerektiğine inanıyoruz. Bu deneme, MOBBİG’in 2003 yılında yaptığı toplantı için de yapılmıştı. Tabii o farklı verilere, farklı anlayışlara dayanıyordu. Son kurultay toplantısında bu konuda bir şey vardı, girişim vardı. Ama bu sefer diyoruz ki, bir kere araştırmayla eğitimi birbirinden ayırmak, yani bu “mimarlık ve eğitimi” denildiği zaman, mimarlık araştırmasını kapsamıyor. Dolayısıyla araştırma dışında, eğitimle ilgili veritabanının, şöyle söyleyeyim: Sosyal bilimciler veya insan araştırmaları konusundaki uzmanların da kabul edeceği seviyede sayısallaştırılmış bir araştırmaya dayandırılmalı. Bu da şu demek: Sayısallaştırılan sayısal değerlerle sayısallaştırılan niteliksel değerlerin bir araya getirilmesi mümkündür. Ama bunun yolu vardır ve bunu bütün bir şekilde yapıp, oturtup sürdürülür halde tutalım diyoruz. Yani bu da şöyle olacak: Şubat ayından başlayan bir çalışmayla ancak bu toplanabilir, bütün okulların eğitimiyle ilgili; çünkü bu bizim müfredatımızda da beyan etmeye çalıştığımız birtakım verileri taşıyacak. Bu bizim Avrupa Birliği gibi yurtdışı ortamlara Türk mimarlık eğitimini tanıtırken önem kazanacak. Bu bizim bir de birtakım sektörlere, yani eğitimi destekleyen sektörler var burada, işte eğitim araç gereçleri, eğitimde kullanılacak kitaplar, bütün bu konular önümüzde. Oralarda bu sayılar çok önemli; çünkü onlar birtakım güvenceler istiyorlar, yani “ne kadar öğrenci var ve kaç tane kitap derslerde okutuluyor, kaç tane projeksiyon aleti daha kullanılma ihtiyacı var?” Yani bu veritabanı, yalnızca halihazır değil de, geleceğe ait ihtiyaçları da bir modül sistemine oturtursa, o zaman birçok açıdan, birçok sektörlerle ilişkimiz normalleşecektir. Yani bizim için araç gereç üretimi, bizim için yayın üretimi, daha anlamlı yapılacaktır. Şu anda çok rasgele, yani “biraz bu eğitimde, biraz da eğitim dışında kullanılır” gibi giden bir durum var. Ama veritabanı çok ciddi bir şey, biz bunu da burada öneriyoruz. </w:t>
      </w:r>
    </w:p>
    <w:p>
      <w:pPr>
        <w:pStyle w:val="Normal"/>
        <w:rPr>
          <w:rFonts w:cs="Arial"/>
        </w:rPr>
      </w:pPr>
      <w:r>
        <w:rPr>
          <w:rFonts w:cs="Arial"/>
        </w:rPr>
        <w:t xml:space="preserve">Bir de ilk gün açılış oturumunda, daha önce de bu var zaten, bir ana konuşmacılar var, onlar yön veriyorlar. Ama bu şeyi takip eden oturum, hemen veritabanına aktarıyor, yani hepimiz neyin üstünde konuşuyoruz, daha sonra bu mimarlıkta süreklilik ve değişim daha teorik ve kavramsal çerçevede, ilk gün böyle bitiyor. İkinci gün ise, bu sefer meslekle eğitimin arayüzleri konusunda ilerliyoruz, eşkredilendirme, stajlar ve meslek ortamlarını ve eğitimi etkileyen uluslararası ortam var ve gün sonunda, işte akşama kadar devam edebilecek mimarlık öğrencileri manifestosu. İlk günün kokteyli, son günü kokteyl var, ama ikinci gün belki farklı bir şey olabilir, kumanya dağıtılabilir, öğrencileri de destekleyen. O gün öğrencilerin sergileri, poster sunuşları vesaire ve belki diyoruz, bir yarışma olsun, o yarışma sonuçları da burada açıklansın, ama en önemlisi, öğrenciler somut olarak beklentilerini dökebilsinler. </w:t>
      </w:r>
    </w:p>
    <w:p>
      <w:pPr>
        <w:pStyle w:val="Normal"/>
        <w:rPr>
          <w:rFonts w:cs="Arial"/>
        </w:rPr>
      </w:pPr>
      <w:r>
        <w:rPr>
          <w:rFonts w:cs="Arial"/>
        </w:rPr>
        <w:t xml:space="preserve">Son gün de daha çok kamu ile mimarlık arasındaki ilişkiler, yani kamu sektöründe mimarlık, meslek kabul, -tabii bunlar da kamuya karşı bir sorumluluk- kalite güvencesi ve en son Türkiye mimarlık politikası ve yasası, bunu zaten bugün görüştük, Mimarlar Odasın bu konuda kamuya açılıyor, belki de bu kongreye kadar bilmiyorum, bu Meclis döneminde geçer mi bu yasa. Geçerse çok iyi olur, ama geçmezse de durum daha da zenginleştirilerek tartışılması, geçerse de nasıl yayacağız, yani kullanımının belki pratikleştirilmesi, yönergeleri ne olacak gibi bir boyut.  Bu çerçeve tabii oturulup böyle bir niyet olarak yazıldı, yürütme kurulu boş durmadı demek içindi bu, çalıştık. Fakat bunun kavramsal çerçevesi konusunda da girişte bir metin var. Orada da küresel problemleri hepimiz biliyoruz, ama her iki yılda bir yapılıyor zaten bu toplantılar, sürekli hesap verme imkânı var. O zaman hedef alınacak dönem, belki 2000-2010 dönemi olabilir, 2000’e bakılıp 2010’a kadar. 2010’un önemi de Avrupa Birliğinde girsek de, girmesek de, bir şekilde biz bu işin bir parçası olduk. Eğitim ortamlarının kapanması, yani eğitim ortamı bütünleşecek; bu hem mimarlık eğitim alanı, hem bütün alanları için söz konusu. Bu bütünleştiği zaman, bizim pozisyonumuz ne olacak? Sanıyorum 2007 ve 2009, 2009’da daha belki yoğun bizim konumuz, yani biz orada neredeyiz? </w:t>
      </w:r>
    </w:p>
    <w:p>
      <w:pPr>
        <w:pStyle w:val="Normal"/>
        <w:rPr/>
      </w:pPr>
      <w:r>
        <w:rPr>
          <w:rFonts w:cs="Arial"/>
        </w:rPr>
        <w:t xml:space="preserve">Burada belki niyetleri söyleyebiliriz, evet, biz şöyle varız diyebiliriz veya biz şu şekillerde de tam onunla bütünleşmeyen başka çemberler içinde de yer alan bir pozisyondayız, bunu da düşünebiliriz. Burası bütün problemleri söylüyor. Bunu biraz da şunun için söylüyoruz: Evet, bütün bu problemler var. Ancak bu kongre, bu problemleri çözmek için değil, bu problemlerden etkilenerek bütün bu konulara girecek. Yani her konuyu ele aldığımızda, bizim duyarlılığımız, bu genel bağlayıcıları, parametreleri göz ardı etmeden olursa iyi olur. Belki bütün bu oturumlarla ilgili de birer paragraf sonra bir şeyler hep beraber zaman içinde geliştiririz. </w:t>
      </w:r>
    </w:p>
    <w:p>
      <w:pPr>
        <w:pStyle w:val="Normal"/>
        <w:rPr>
          <w:rFonts w:cs="Arial"/>
        </w:rPr>
      </w:pPr>
      <w:r>
        <w:rPr>
          <w:rFonts w:cs="Arial"/>
        </w:rPr>
        <w:t xml:space="preserve">Metodolojik olarak da kayıt yapıyoruz. Ancak şöyle bir önerimiz olabilir: Biz diyoruz ki, her ürünün altına imza atılsın, imzasız bir metin olmasın. İkincisi, kongrelerde kayıt edilen metin yahut sözler, hiçbir editörlükten geçmiyor, yayınlanıyor, birilerine sorulmuyor. Bu çok önemli bir problem. Mesela biz aramızda toplandık geçen gün. Ben dedim ki, “bakın, bu 3 üncü Kurultayın notlarında da birçok imza olduğu halde, doğru olmayan, ama editörden geçmediği için düzeltilmeyen noktalar vardır” ve bir sayfayı açtık, şans eseri, o sayfada bir konuşmacı, saygın bir konuşmacı, ama bütün söylenilenler doğru değil. Burada bana da ait bir durum var, yani ben o oturumun, o sözünü ettiği konunun raporunu yazan kişiyim... Kendisinin iddia etmediği, sessiz kaldığı bir durum hakkındaki görüşü </w:t>
      </w:r>
      <w:r>
        <w:rPr>
          <w:rFonts w:cs="Arial"/>
          <w:b/>
          <w:bCs w:val="false"/>
        </w:rPr>
        <w:t xml:space="preserve">ben söyledim </w:t>
      </w:r>
      <w:r>
        <w:rPr>
          <w:rFonts w:cs="Arial"/>
        </w:rPr>
        <w:t xml:space="preserve">diyor ve tamamen yanlış bir durum. Bu böyle bir şey, ne oluyor? O kitaba geçtiği zaman, insanlar onu referans göstererek, “… şunun da pozisyonu buymuş” diyor. Yani ben onu ancak görebiliyorum. Ben o sayfayı açmayabilirim de, yani ben ne tarihe öyle geçmek isterim, ne o kişinin öyle geçmesini isterim. Bu tamamen büyük bir şans oldu, şahitleri de burada, yani böyle bir durum oldu. </w:t>
      </w:r>
    </w:p>
    <w:p>
      <w:pPr>
        <w:pStyle w:val="Normal"/>
        <w:rPr>
          <w:rFonts w:cs="Arial"/>
        </w:rPr>
      </w:pPr>
      <w:r>
        <w:rPr>
          <w:rFonts w:cs="Arial"/>
        </w:rPr>
        <w:t xml:space="preserve">Onun için, biz şunu yapalım lütfen: Konferans gibi, mesela komisyon başkanı yazacak, komisyonun destekçileri, yani o komisyon içinde o görüşü destekleyenler imzasını atar, komisyonun karşı görüşte olanları varsa, onlar da yazısını yazarlar, yollarlar. Komisyon, raporun o kısmının değerlendirilmesi, sorumluluğunu alır, eleştirisini yazar. Biz bunları alırız, hızla basıp bu kitapları bütün toplantıya katılanlara yollarız. Toplantıya katılacaklar da önceden bakarak gelirler, ne olduğunu bilerek. Ama oradaki tartışmaları kayda geçirdiğimiz zaman, her birisinin o oturumun sorumlularına yollarız, onlar bunu edit ederler, kontrol ederler. Bu söylediği şey, hele kişileri ilgilendiriyorsa ve kişi orada yoksa, doğru mu, değil mi?.. Bu başka konularda da maalesef olmuştur. Bu pozisyon bakımından çok önemli bir şey, yani bizim bir önerimiz de bu, kayıtların tutulması, ama kontrol edilmesi gibi bir pozisyon. </w:t>
      </w:r>
    </w:p>
    <w:p>
      <w:pPr>
        <w:pStyle w:val="Normal"/>
        <w:rPr>
          <w:rFonts w:cs="Arial"/>
        </w:rPr>
      </w:pPr>
      <w:r>
        <w:rPr>
          <w:rFonts w:cs="Arial"/>
        </w:rPr>
        <w:t>Çok teşekkür ediyorum. Belki bu konularda bir şey söylemek isteyen var mı? Yoksa kurultayın takvimini…</w:t>
      </w:r>
    </w:p>
    <w:p>
      <w:pPr>
        <w:pStyle w:val="Normal"/>
        <w:rPr>
          <w:rFonts w:cs="Arial"/>
        </w:rPr>
      </w:pPr>
      <w:r>
        <w:rPr>
          <w:rFonts w:cs="Arial"/>
        </w:rPr>
        <w:t xml:space="preserve">Buyurun. </w:t>
      </w:r>
    </w:p>
    <w:p>
      <w:pPr>
        <w:pStyle w:val="Normal"/>
        <w:rPr>
          <w:rFonts w:cs="Arial"/>
        </w:rPr>
      </w:pPr>
      <w:r>
        <w:rPr>
          <w:rFonts w:cs="Arial"/>
          <w:b/>
        </w:rPr>
        <w:t xml:space="preserve">BÜLEND TUNA- </w:t>
      </w:r>
      <w:r>
        <w:rPr>
          <w:rFonts w:cs="Arial"/>
        </w:rPr>
        <w:t xml:space="preserve">Efendim, tarih olarak aralık ayında yapardık hep, 3 kurultayı da. Ancak aralıkta sonra kurultayın kararları üzerinde çalışma için Odanın takvimi çok müsait olmuyor, bizim hemen kongre dönemimize denk geliyor, 2’şer yıllık aralarla kongrelerimiz yapılıyor, bunu erkene aldık. Tabii erkene almakla beraber, 7-9 Kasım... Şöyle bir durum var: Eğer bir aksilik olmazsa 4 Kasımda eğer erkene alınmazsa genel seçimler olacak. Türkiye'de başka bir gündem olacak, yani zaten basın pek ilgilenmiyor, ama biz de böyle bir şanssız dönemde yapmış olacağız diyorum. Birinci takvim verimiz bu. </w:t>
      </w:r>
    </w:p>
    <w:p>
      <w:pPr>
        <w:pStyle w:val="Normal"/>
        <w:rPr/>
      </w:pPr>
      <w:r>
        <w:rPr>
          <w:rFonts w:cs="Arial"/>
        </w:rPr>
        <w:t xml:space="preserve">İkincisi, Kıbrıs Kurultayımız 3-4 Mayıs tarihlerinde olacak. O kurultaya kadar da, yani Kıbrıs Kurultayına kadar da, Kıbrıs Kurultayından sonra da çok da fazla bir toplantı yapma zamanımız kalmamış oluyor. Yani yaz aylarında fazla toplantı yapamayacağımızı düşünürsek, şubat ayından başlayarak 5-6 ay gibi bir çalışma dönemimiz var. Bu dönemde kurultayın ilk startının verilmesi biraz gecikmiş oldu, ama bu açığımızı kapatacağımızı düşünüyorum.  Bu süre içerisinde kurultay grupları, daha önceden kendilerine, bize de uygun gelecek çalışma takvimi içerisinde günler belirleyebilirler ve o toplantılarda, yani halka açık toplantı, çalışma grubundan bahsetmiyorum, panel gibi ya da başka tür etkinlikler yapılabilir. </w:t>
      </w:r>
    </w:p>
    <w:p>
      <w:pPr>
        <w:pStyle w:val="Normal"/>
        <w:rPr/>
      </w:pPr>
      <w:r>
        <w:rPr>
          <w:rFonts w:cs="Arial"/>
        </w:rPr>
        <w:t xml:space="preserve">Kurultayın ismi konusunda Haluk Beyin sunduğu ve bizim de uygun gördüğümüz bu başlık olabilir. Eğer sizler de birazdan konuşurken buna değinirseniz memnun oluruz, onu belirleyebiliriz. </w:t>
      </w:r>
    </w:p>
    <w:p>
      <w:pPr>
        <w:pStyle w:val="Normal"/>
        <w:rPr/>
      </w:pPr>
      <w:r>
        <w:rPr>
          <w:rFonts w:cs="Arial"/>
        </w:rPr>
        <w:t xml:space="preserve">Çağrı metnini ben dün aldım, Hocam hazırlamış, sağ olsun, ama bunu sizlerin de bugün değinmelerinizle beraber geliştirmemiz mümkündür. Biliyorsunuz, biz bunu önceden basarak okullara gönderiyoruz, mimarlık ortamına gönderiyoruz, katkı istiyoruz. Ama katkımızın şekli değişik oluyor tabii; biz bildiriyle katkıyı önermiyoruz. 1 inci kurultayımızda bildiri yazıp, bilimsel bir etkinliğe gönderir gibi göndermelerini istemiştik, ama daha sonraki kurultaylarda böyle bir şey istenmedi, danışma kurulu bunu uygun görmemişti. Burada da sanıyorum böyle bir katkı aranmayacaktır. Çağrı, tartışmaya çağrıdır, yani izlenmesi ve katılımdır. Bu katılımın nasıl olacağı konusunda şimdiye kadar nasıl yapıldığını söyleyebiliriz, bundan sonraki toplantı tarihlerini verebiliriz. Mimarlık ve Eğitim Kurultayının web sayfası var, yayınlanmış bir sürü toplantı kayıtları orada duruyor. 4 üncü Kurultayın da her türlü toplantı kaydı, fazla redaksiyon yapılmadan orada yer alacak. Bir toplantıyı izleyememiş olan kurul üyeleri de takip edebiliyorlar ve diğerleri de, örneğin lisans ve lisansüstü eğitim konusunda neler konuşulmuş diye oradan izlemek ve varsa aksi bir durum, onu düzeltme şansına sahip oluyorlar. Ben Haluk Beyin dediğini önemsiyorum, ama bunu şimdiye kadar yapmadık ve bundan sonra nasıl yapılır, onu da bilmiyorum. Çünkü kurultaylarda çok şey söyleniyor, geçmişle ilgili de çok şey söyleniyor, hafızalarımız bizi yanıltıyor olabilir. Bir toplantı başka türlü hatırlanıyor olabilir. Editörlük bu konuda yapılmadı. Editörlük, kayıtların düzgün tutulmasıyla ilgili yapıldı, konuşmacılara ses kayıtları gönderildi ve düzeltmesi istendi, ama bir başkasına çapraz okuma yaptırılması gibi bir şey yapılmadı. Bu, bu ortamda yapılır mı, yani bundan sonra yapılır mı, çok emin olamadım. </w:t>
      </w:r>
    </w:p>
    <w:p>
      <w:pPr>
        <w:pStyle w:val="Normal"/>
        <w:rPr/>
      </w:pPr>
      <w:r>
        <w:rPr>
          <w:rFonts w:cs="Arial"/>
        </w:rPr>
        <w:t xml:space="preserve">Biz bir delege belirlemesi yaptık, şöyle ki: Her okuldan 3 kişinin belirlenmesini ve 3 de öğrencinin belirlenmesini istedik. Bunlara önceden bilgi gönderiyorduk. Çalışma gruplarına katılan öğretim üyeleri, toplantılara katılıyorlar ve en azından kendi katıldıkları toplantılarla ilgili bilgi sahibi oluyorlar, ama özellikle Anadolu’daki mimarlık bölümlerinde çok iyi takip edilmediği ve bunun bilgisinin edinilmediğini bize söylemişlerdi. Bunu bu çağrı metniyle beraber bu okullara gönderirsek ve oradan bir tanesi en azından bölüm başkanı olmak üzere, 3 öğretim üyesini kurultay delegesi olarak belirlerlerse, biz de onları iletişim grubu gibi görüyoruz ve onlara bilgileri aktarıyoruz. Onlar, kendi bölümleri içerisinde bir şekilde paylaşıyorlar ya da sadece kendi katkılarıyla yetiniyorlar. Aynı şekilde 3 tane öğrencinin de delege olmasını öneriyoruz. Kurultay günleri geldiğinde, biz o katılımcıların yol paralarını bir şekilde karşılamaya çalışıyoruz, geçtiğimiz kurultayda bunu sağlamaya çalışmıştık. </w:t>
      </w:r>
    </w:p>
    <w:p>
      <w:pPr>
        <w:pStyle w:val="Normal"/>
        <w:rPr/>
      </w:pPr>
      <w:r>
        <w:rPr>
          <w:rFonts w:cs="Arial"/>
        </w:rPr>
        <w:t xml:space="preserve">Şimdi sanıyorum genel bir sunuş yaptıktan sonra Hocam, ondan sonra bu konulardaki isim önerilerini, çalışma grubu ve yaklaşımlarını biz derleyebiliriz. </w:t>
      </w:r>
    </w:p>
    <w:p>
      <w:pPr>
        <w:pStyle w:val="Normal"/>
        <w:rPr/>
      </w:pPr>
      <w:r>
        <w:rPr>
          <w:rFonts w:cs="Arial"/>
        </w:rPr>
        <w:t xml:space="preserve">Bilgi olarak şunu da söyleyelim: Bu dönem yabancı konuk olabileceğini düşündük ve burada da size iletilen dosyada belli isimler var. Bunlarla ilgili de fikirlerinizi söyleyebilirsiniz. Sadece bu oturumu simültane çeviriyle yapabileceğiz, bütün oturumları yapmanın külfetli olacağını, gereksiz bir masraf olur diye düşünüyoruz. Ancak uluslararası alandan eğitimci olsun, meslek pratiği konusunda söz söyleyebilecek kişiler olsun, kurultaya katkı yapmalarını istiyoruz. </w:t>
      </w:r>
    </w:p>
    <w:p>
      <w:pPr>
        <w:pStyle w:val="Normal"/>
        <w:rPr/>
      </w:pPr>
      <w:r>
        <w:rPr>
          <w:rFonts w:cs="Arial"/>
          <w:b/>
        </w:rPr>
        <w:t>Prof. Dr. HALUK PAMİR-</w:t>
      </w:r>
      <w:r>
        <w:rPr>
          <w:rFonts w:cs="Arial"/>
        </w:rPr>
        <w:t xml:space="preserve"> Yabancılarla ilgili bir liste var. Orada ilk akla gelen, bir kere dünyanın değişik yerlerindeki mimarlık eğitimini iyi bilen yahut da formalize edilmiş olanları iyi bilen birisi, belki o konudaki en iyi derginin editörüdür diye bir düşünce vardı. Dolayısıyla </w:t>
      </w:r>
      <w:r>
        <w:rPr>
          <w:rFonts w:cs="Arial"/>
          <w:i/>
        </w:rPr>
        <w:t>“Journal of Architectural Education”</w:t>
      </w:r>
      <w:r>
        <w:rPr>
          <w:rFonts w:cs="Arial"/>
        </w:rPr>
        <w:t xml:space="preserve">un editörünü devam edelim diye düşündük. Ona bütün dünyadan eğitim modelleriyle ilgili, eğitim pratiğiyle ilgili bilgi geliyor, o önemli bir kişi. Sonra bu Avrupa Birliği içindeki mimarlık çalışmaları önemli, oradaki ACE’nin çağırabiliriz diye düşündük. Yani birisi eğitim, birisi meslek pratiğinden gelen. Üçüncü bir kişi, biz farklı düşünmüştük, yani belki bu sefer açılış konuşması ... yabancı konuşmacı ve açılış konuşmasında bir Türk, bu YÖK sistemi; YÖK sistemi hem bu pratiğe yönelen eğitimi nasıl algılıyor, modelleme nasıl?.. Ama Sayın Başkanla sabah yaptığımız konuşmada, onun iyi bir önerisi oldu, “onu başka, tematik bir yerde değerlendirelim” dedi.  Yani şimdilik böyle bir şey var. </w:t>
      </w:r>
    </w:p>
    <w:p>
      <w:pPr>
        <w:pStyle w:val="Normal"/>
        <w:rPr/>
      </w:pPr>
      <w:r>
        <w:rPr>
          <w:rFonts w:cs="Arial"/>
        </w:rPr>
        <w:t xml:space="preserve">Bir de tabii Avrupa Mimarlık Okulları Birliği Başkanı olabilir burada veyahut da Avrupa Birliğinin eğitimden sorumlu, mimarlık eğitiminden sorumlu kişisi olabilir, yani böyle roller bazında gidilebilinir. Ama bir yayıncı çok iyi biliyor; çünkü o güncel, her gün ona şey yollanıyor, “bakın, eğitimde şunu deniyoruz, bunu deniyoruz.” Dergiye gitmesinin nedeni de bu yeniliklerin ulaştırılması. Yani normal bir idari personel ise, o değişiklikleri izlemiyor; çünkü o yere inmiyor, o daha üste çıkanları biliyor. Yaklaşım buydu, yani biraz Avrupa, biraz Amerika gibi; biraz meslek, biraz şey gibi bir karışım. </w:t>
      </w:r>
    </w:p>
    <w:p>
      <w:pPr>
        <w:pStyle w:val="Normal"/>
        <w:rPr/>
      </w:pPr>
      <w:r>
        <w:rPr>
          <w:rFonts w:cs="Arial"/>
          <w:b/>
        </w:rPr>
        <w:t xml:space="preserve">Prof. Dr. İBRAHİM NUMAN- </w:t>
      </w:r>
      <w:r>
        <w:rPr>
          <w:rFonts w:cs="Arial"/>
        </w:rPr>
        <w:t xml:space="preserve">Tabii biz, Kuzey Kıbrıs Türk Cumhuriyeti olarak yabancı değiliz, yabancı addetmiyoruz kendimizi, sizinle beraberiz. Fakat bizim de yabancılara ayrılmış bir oturumda Kuzey Kıbrıs Türk Cumhuriyeti Mimarlar Odasının sesini duyurmak bakımından, hazır orada bir mimarlık ve eğitim kurultayı yapıyoruz, belki bunu da dile getirmek üzere, belki bu yabancıların olduğu oturuma Kıbrıs Mimarlar Odası Başkanının da konuşmacı olarak katılması düşünülebilir mi diye bir sormak istiyorum. </w:t>
      </w:r>
    </w:p>
    <w:p>
      <w:pPr>
        <w:pStyle w:val="Normal"/>
        <w:rPr/>
      </w:pPr>
      <w:r>
        <w:rPr>
          <w:rFonts w:cs="Arial"/>
          <w:b/>
        </w:rPr>
        <w:t xml:space="preserve">BÜLEND TUNA- </w:t>
      </w:r>
      <w:r>
        <w:rPr>
          <w:rFonts w:cs="Arial"/>
        </w:rPr>
        <w:t xml:space="preserve">Tabii ki açılışta konuşabilirsiniz. </w:t>
      </w:r>
    </w:p>
    <w:p>
      <w:pPr>
        <w:pStyle w:val="Normal"/>
        <w:rPr/>
      </w:pPr>
      <w:r>
        <w:rPr>
          <w:rFonts w:cs="Arial"/>
          <w:b/>
        </w:rPr>
        <w:t>EMRE MADRAN-</w:t>
      </w:r>
      <w:r>
        <w:rPr>
          <w:rFonts w:cs="Arial"/>
        </w:rPr>
        <w:t xml:space="preserve"> Mimarlık sanatının halk tarafından giderek daha az benimsenen bir sanat olduğu, pek mimarların kal’e alınmadığı, mimarlık kültürünü sevdirmemiz, benimsetmemiz gerektiğini biz 40 ıncı dönem Çalışma Programımıza da aldık, mimarlık politikalarının içine de koyduk. Birçok toplantıda da bu dile getiriliyor, tekrar vatandaşlarımızı mimarlıkla buluşturmak.  Bu programın içerisinde halk yok. “Mimarlık ve eğitim” adı altındaki bir programın içerisinde biz yine kendi başımıza, kendi içimize kendi mimarlarımızla bir şeyler yapıyoruz, bunun içerisinde o faktör yok. Peki, bu bağlamda geniş topluluklarda mimarlık kültürünün yerleştirilmesi, eğer yerleşikse bir miktar da geliştirilmesi, bir mimarlık ve eğitim hizmeti değil midir? Ben bunun mutlaka buradaki bir çalışma grubu içerisinde ele alınması lazım. Biz bunu deklere ettik, ülkenin giderek bu meslekten koptuğunu deklere ettik; ya o deklarasyonlarımızı geri alalım, yapmayalım, yanlış yapmışız diyelim ya da bunu çözmemiz lazım. </w:t>
      </w:r>
    </w:p>
    <w:p>
      <w:pPr>
        <w:pStyle w:val="Normal"/>
        <w:rPr>
          <w:rFonts w:cs="Arial"/>
        </w:rPr>
      </w:pPr>
      <w:r>
        <w:rPr>
          <w:rFonts w:cs="Arial"/>
        </w:rPr>
        <w:t xml:space="preserve">İkinci husus, burada iki kamu sektöründeki mimarlık konusunda, sanırım Sayın Dekanımın hazırladığında “kamu sektöründe mimarlık, mesleki uygulama ve sorunları” başlığı var. Örneğin diğer bir metinde de, sanırım bu bizim metnimiz, orada da yine kamuda mimarlık araştırması var. Mimarlık, kamu sektöründe mimarlığın mesleki uygulama sorunları mı daha ziyade mimarlık ve eğitim ya da mimarlık ve eğitimi kurultayının konusudur, yoksa kamudaki mimarların hizmetiçi eğitimine yönelik bir program mı söz konusudur? Çünkü bu kurultayın adı mimarlık ve eğitimdir, mimarlık sorunları değildir. Çok acı olarak, en azından ben bazı sektörleri biliyorum ki, mezun olduktan sonra kamuda görev alan mimarların çok büyük bir bölümü, kendi çalıştığı kurumlarında hiçbir biçimde mesleki hizmetiçi eğitim almamaktadırlar. Biz bunu SMGM kapsamında -Sayın Başkanım, onun da Başkanıdır- düşündük, bazı kurallar getirdik. Ancak bunun da usul ve esaslarının böylesine bir kurultayda ele alınması gerektiğine kesinlikle inanıyorum. Olay, bir mesleki uygulama sorunu değildir, bu kurultayın konusu o değildir. Bu kurultayın konusu, kamuda çalışanın nasıl meslekle birleştirileceği, bilgisinin güncelleştirileceği ve kendisini geliştireceği meselesidir, o zaman bir anlam taşır. </w:t>
      </w:r>
    </w:p>
    <w:p>
      <w:pPr>
        <w:pStyle w:val="Normal"/>
        <w:rPr>
          <w:rFonts w:cs="Arial"/>
        </w:rPr>
      </w:pPr>
      <w:r>
        <w:rPr>
          <w:rFonts w:cs="Arial"/>
        </w:rPr>
        <w:t xml:space="preserve">Bir başka husus, Sevgili Dekanımın oluşturduğu sayıda bir düzenleme kuruluyla kurultay yapılmaz, bu da deneyimle sabit. 15-18 kişilik bir ekiple kurultay yapmak, herhangi bir toplantı yapmak oldukça zordur, o konuda sadece haddim olmayarak, deneyimlerimden kaynaklanarak bir uyarıda bulunmak istiyorum. Çünkü kendisi de söyledi, sürekli bir araya gelebilecek, inisiyatif kullanabilecek, anında karar verebilecek bir mekanizmadır düzenleme kurulu. Bu kadar çok sayıda kişi, ki çoğu benim sevgili fakülte arkadaşlarım, lütfen alınmasınlar, bu kadar kalabalık bir düzenleme kuruluyla meseleye yaklaşmak mümkün değil. </w:t>
      </w:r>
    </w:p>
    <w:p>
      <w:pPr>
        <w:pStyle w:val="Normal"/>
        <w:rPr/>
      </w:pPr>
      <w:r>
        <w:rPr>
          <w:rFonts w:cs="Arial"/>
        </w:rPr>
        <w:t xml:space="preserve">Son sorum, Sevgili Oda Başkanıma: MİAK ve SMGM oturumları nasıl çalışacak Sayın Başkanım? Sadece son 2 yıl içerisinde örneğinde yaptıklarını sunup bilgilendirme mi, yoksa bunun üzerine tekrar tartışma açılacak mı? Bu konuyu çok net kavrayamadım. </w:t>
      </w:r>
    </w:p>
    <w:p>
      <w:pPr>
        <w:pStyle w:val="Normal"/>
        <w:rPr>
          <w:rFonts w:cs="Arial"/>
        </w:rPr>
      </w:pPr>
      <w:r>
        <w:rPr>
          <w:rFonts w:cs="Arial"/>
        </w:rPr>
        <w:t xml:space="preserve">Çok teşekkür ederim. </w:t>
      </w:r>
    </w:p>
    <w:p>
      <w:pPr>
        <w:pStyle w:val="Normal"/>
        <w:rPr/>
      </w:pPr>
      <w:r>
        <w:rPr>
          <w:rFonts w:cs="Arial"/>
          <w:b/>
        </w:rPr>
        <w:t>BÜLEND TUNA-</w:t>
      </w:r>
      <w:r>
        <w:rPr>
          <w:rFonts w:cs="Arial"/>
        </w:rPr>
        <w:t xml:space="preserve"> Efendim, MİAK ve SMGM’nin nasıl olması gerektiğini değil, gerçekten onların aşıldığını düşünüyoruz. MİAK bir kuruluş sürecini yaşıyor ve MİAK, bu sürecin sonunda diyecek ki, “biz bunları yaptık, şu düzenlemeleri kurmaya çalıştık, şunları becerdik, bunları becermek istiyoruz, hedefimiz budur” diyecek ve katılımcıların bunu irdelemesini isteyecek. SMGM keza öyle, yani düzenlemenin geliştiğini, kurumsallaşmanın geliştiğini açmaya çalışacaklar, yapmak istediklerini sunacaklar ve onun üzerine tartışılacak. Çünkü bu iki kuruluşumuz da daha önceki kurultaylarda oluştular ve nasıl oluşacakları konusu uzun uzun tartışıldı, ama tabii ki birisi çıkıp “bunlar yanlıştır” da diyebilir, yani “SMGM ya da MİAK tamamıyla yanlıştır” da diyebilir, ama genellikle bunun üzerine kurgulanacağını düşünüyorum. </w:t>
      </w:r>
    </w:p>
    <w:p>
      <w:pPr>
        <w:pStyle w:val="Normal"/>
        <w:rPr>
          <w:rFonts w:cs="Arial"/>
        </w:rPr>
      </w:pPr>
      <w:r>
        <w:rPr>
          <w:rFonts w:cs="Arial"/>
          <w:b/>
        </w:rPr>
        <w:t>Prof. Dr. HALUK PAMİR-</w:t>
      </w:r>
      <w:r>
        <w:rPr>
          <w:rFonts w:cs="Arial"/>
        </w:rPr>
        <w:t xml:space="preserve"> Sayın Madran; bir kere bu konferansın ismi, meslek ve eğitimi, yani mesleğin oluşumu değil. Meslek konuları da bu kurultayın konusu, ikinci gün o, öbürkü de ikisinin arası. </w:t>
      </w:r>
    </w:p>
    <w:p>
      <w:pPr>
        <w:pStyle w:val="Normal"/>
        <w:rPr/>
      </w:pPr>
      <w:r>
        <w:rPr>
          <w:rFonts w:cs="Arial"/>
          <w:b/>
        </w:rPr>
        <w:t xml:space="preserve">EMRE MADRAN- </w:t>
      </w:r>
      <w:r>
        <w:rPr>
          <w:rFonts w:cs="Arial"/>
        </w:rPr>
        <w:t>Bir anlayış farkımız var galiba...</w:t>
      </w:r>
    </w:p>
    <w:p>
      <w:pPr>
        <w:pStyle w:val="Normal"/>
        <w:rPr>
          <w:rFonts w:cs="Arial"/>
        </w:rPr>
      </w:pPr>
      <w:r>
        <w:rPr>
          <w:rFonts w:cs="Arial"/>
          <w:b/>
        </w:rPr>
        <w:t xml:space="preserve">Prof. Dr. HALUK PAMİR- </w:t>
      </w:r>
      <w:r>
        <w:rPr>
          <w:rFonts w:cs="Arial"/>
        </w:rPr>
        <w:t xml:space="preserve">Tamam, disiplin diyelim veya hizmet, hepsini kapsayan bir ortam, ama bu ikisi de bu kurultayın konusu. </w:t>
      </w:r>
    </w:p>
    <w:p>
      <w:pPr>
        <w:pStyle w:val="Normal"/>
        <w:rPr>
          <w:rFonts w:cs="Arial"/>
        </w:rPr>
      </w:pPr>
      <w:r>
        <w:rPr>
          <w:rFonts w:cs="Arial"/>
        </w:rPr>
        <w:t>Diğeri, “halkı nasıl katabiliriz?” şeyini buraya alırsak, bununla ilgili bir çalışmanın yapılması lazım. Bizim burada denemeye cesaret ettiğimiz konu, öğrencileri katmak; çünkü öğrenciler şu ana kadar yok, öğrencileri katarak bir adım atıyoruz. Halkı katma konusunda bir çalışmaya liderlik ederseniz, memnuniyetle onu katalım, ama o kolay bir şey değil. Bunu mesela Ankara Şubenin toplantısında yaptılar, ben ona katıldım, sanıyorum Merkezde de yapılmış. Mesela sivil toplum örgütlerinin hani yöneticileri ve birtakım sivil düşünürler gelip bazı şeyleri söylüyorlar, ama bu yeterli değil. Yani siz beni davet etmiştiniz, mesela ben o toplantıya geldim, bir iki şey söyledim, lehte veya aleyhte bir şey gelmedi, ben de oturdum ve devam ettik. Yani öyle değil de, geleceğe dönük, oradan sonda devam edecek bir kanal açarsak, söylediğiniz şey çok önemli, bunu yapalım. Ama nasıl formüle edelim? O zaman akşama uzayan bir oturumu böyle yaparız, belki son gün oturumu, politika oturumu yerine, o mesela gidebilir.</w:t>
      </w:r>
    </w:p>
    <w:p>
      <w:pPr>
        <w:pStyle w:val="Normal"/>
        <w:rPr>
          <w:rFonts w:cs="Arial"/>
        </w:rPr>
      </w:pPr>
      <w:r>
        <w:rPr>
          <w:rFonts w:cs="Arial"/>
        </w:rPr>
        <w:t xml:space="preserve">Bir de 18 kişi konusu; 18 kişi var mı, yok mu, bilmiyorum, ama şöyle: Sizin düşündüğünüzün tersine, yani bu arkadaşların paylaştığı bir anlayış, bir mantalite oluyor. Onların hakikaten içinden birisi-ikisi katılmasa bile mantalite sürüyor. Fakat tartışmanın ve katılımın gücü devam ediyor; çünkü yine çok sayıda insan var. Tersi olursa, 3 kişi, 4 kişi, bundan önceki gibi, 2 kişi katılmadığı zaman, 2 kişi baş başa bir şey yapamaz. Ancak ortamın bu yoğun gücü, sürdürülebilir bir halde tutacaktır ve bu arkadaşlar bugüne kadar da bunu ispat ettiler. Yani bu kişiler, hem bizim müfredat çalışmasını yazın, kimse yokken sürdürdüler, çok iyi sonuçla karşı karşıyayız, bu çalışmada da beraber çalıştılar. O bakımdan, ben sizin tabii tecrübenizi bilmiyorum, ama bizim tecrübemiz, bu iyi gidiyor, iyi gidecek. </w:t>
      </w:r>
    </w:p>
    <w:p>
      <w:pPr>
        <w:pStyle w:val="Normal"/>
        <w:rPr>
          <w:rFonts w:cs="Arial"/>
        </w:rPr>
      </w:pPr>
      <w:r>
        <w:rPr>
          <w:rFonts w:cs="Arial"/>
        </w:rPr>
        <w:t xml:space="preserve">Bir de sizin söylediğiniz başka bir şey var: Bu konferans, eğer yine meslek ve eğitimi gibi bir şey değil, genel disiplin olarak alınırsa, bu böyle bir hafta 10 gün sürer. Biz onun için eğitimde de dar bir bant alıyoruz, eğitimin de birçok konuları var. Ama disiplinin de dar bir bant olarak alınması; biz onun için açılış şeyinde diyoruz ki, “dünyanın birçok sorunları var, böyle böyle böyle sınırlanıyoruz, ülkemizin şöyle sorunları var, ama biz şöyle bir bantta çalışacağız.” Yani her konferans, her bantta yayın yapacak değil. </w:t>
      </w:r>
    </w:p>
    <w:p>
      <w:pPr>
        <w:pStyle w:val="Normal"/>
        <w:rPr/>
      </w:pPr>
      <w:r>
        <w:rPr>
          <w:rFonts w:cs="Arial"/>
          <w:b/>
        </w:rPr>
        <w:t>YÜCEL GÜRSEL-</w:t>
      </w:r>
      <w:r>
        <w:rPr>
          <w:rFonts w:cs="Arial"/>
        </w:rPr>
        <w:t xml:space="preserve"> Ben önce bir usul endişemi belirtmek istiyorum. Herhalde ilk başta genel bir değerlendirme yapılacak, bütün hatlarıyla konuşacağız. Belki bazı özel sorular için yönetici arkadaşlar arada cevap verebilirler, ama her konuşmacıdan sonra yöneticilerin söz almak gibi bir usul </w:t>
      </w:r>
      <w:r>
        <w:rPr>
          <w:rFonts w:cs="Arial"/>
          <w:bCs w:val="false"/>
        </w:rPr>
        <w:t>arızasına</w:t>
      </w:r>
      <w:r>
        <w:rPr>
          <w:rFonts w:cs="Arial"/>
        </w:rPr>
        <w:t xml:space="preserve"> uğramamak gerekir diye düşünüyorum; topluca değerlendirme ve cevap verme olabilir, belki de cevap bile gerekmeyecektir. </w:t>
      </w:r>
    </w:p>
    <w:p>
      <w:pPr>
        <w:pStyle w:val="Normal"/>
        <w:rPr/>
      </w:pPr>
      <w:r>
        <w:rPr>
          <w:rFonts w:cs="Arial"/>
        </w:rPr>
        <w:t xml:space="preserve">Burada ilk aklıma gelen, son zamanlarda Odanın belgelerinde de var ve önemli ölçüde katılıyoruz buna, ama mimarlığı yalnızca sanat olarak tanımlamanın toplum nezdinde, kamuoyu nezdinde ya da bilimsel platformda eleştirilebileceği uyarısında bulunmak istiyorum. Yani nihai ürün, bizi estetik olarak, bir güzellik sorunu olarak etkilemekte, bunu tartışmak değildir, ama mimarlıkla ilgili sorunların bilim eksenli... Bunları da bir orantı olarak paylaşmıyorlar, yani eşit, çarpan niteliğinden, bilim ve teknoloji sorunlarıyla sanat sorunları ve kullanımla ilgili sorunlar, her birisi bir çarpan, yani birbirlerine öncelikleri de yok bunların. Sanat önceliklidir ya da bilim ve teknoloji önceliklidir demek istemiyorum, ama bunlar eşit çarpanlardır. Yani 3 çarpan yan yanaysa, herhangi bir tanesinde bir bozukluk, tümünü etkileyecektir orada. Buna katılır mısınız, bilmiyorum, ama benim kanaatim bu. </w:t>
      </w:r>
    </w:p>
    <w:p>
      <w:pPr>
        <w:pStyle w:val="Normal"/>
        <w:rPr>
          <w:rFonts w:cs="Arial"/>
        </w:rPr>
      </w:pPr>
      <w:r>
        <w:rPr>
          <w:rFonts w:cs="Arial"/>
        </w:rPr>
        <w:t xml:space="preserve">İkincisi, kurultayda şöyle bir gelenekselleşmiş gündemimiz var: İlk kurultaydan beri, 5 madde var. İlk başta bir şey ağırlık kazandı, sonra sürekli mesleki gelişim gibi, akreditasyon gibi kurumlaşmalar ağırlık kazandı. Fakat hep bir şeyi ikinci plana ittik ki, burada galiba o endişe var. Yani 4 üncü Kurultayın ağırlığının önemli ölçüde mimarlık eğitiminin içeriğiyle alakalı olması gerekiyor. Aslında bu endişe var metinde, öyle de olması lazım, yani her kurultay her 4 aksı eşit ölçekte tartışmıyor; gündem, konjonktürel durum ya da bizim önceliklerimize göre bir bölümü ağırlık kazanıyor. Bu ağırlığı ben görmek istiyorum, yani neye ağırlık verilmesi lazım, gerek gün olarak, gerek ona ilişkin oturum olarak? Burada dikkat ederseniz, genel teorik bir şey var, “geleneksellik, değişim ve süreklilik”, çok doğru. Bunun içeriğinde mi olabilir, bilmiyorum, ama benim beklentim, kişisel bir şey bu, yani çok da güzel, üniversitelerin organizasyon, MOBBİG var, dayatan koşullar var, Avrupa Birliğiyle birlikte gelen ve son olarak UIA’nın tekrar UNESCO’yla birlikte deklere ettiği mimarlık eğitiminin içeriğine ilişkin… </w:t>
      </w:r>
    </w:p>
    <w:p>
      <w:pPr>
        <w:pStyle w:val="Normal"/>
        <w:rPr>
          <w:rFonts w:cs="Arial"/>
        </w:rPr>
      </w:pPr>
      <w:r>
        <w:rPr>
          <w:rFonts w:cs="Arial"/>
        </w:rPr>
        <w:t xml:space="preserve">Tabii bunun  da çok sakıncalı olduğunu bilerek, fakat bir çatışma ortamı yaratmadan, yani eğitim kurumları arasında ya da disiplinler arasında, ama UNESCO ve UIA’nın mimarlık eğitimine ilişkin o 8 başlık konusunda ya da başka, o endişeyle mimarlık eğitiminin nasıl verildiği… Yani son olarak bir konuda bir öğrenci geliyor, bir şey öğreniyor, başka bir kurumda başka türlü öğreniyor. Bu farklılıklar da olması lazım, ekoller olması lazım, ama niceliksel farklılıklar da var. Acaba mimarlık eğitiminin içeriğine ilişkin mutabakat metinleri hazırlayabilir miyiz? Böyle kurumlar arası, üniversiteler arası ya da kişiler arası çatışma yaratmadan, bağlayıcı olmayan, ama bir şekilde tavsiye niteliğinde, yani eğitim kurumları, bilmem ... kurulmuş üniversiteden en gelişmiş köklü üniversitelerde bile yönlendiren, yönlendiren de demeyelim, ama teşvik eden bir mimarlık eğitimi, ne veriliyor, ne öğretiliyor, buna ilişkin bir ağırlık kazanabilir mi diye düşünüyorum. Zannedersem o değerli; çünkü mimarlık ve eğitimi dedik, şimdi eğitime geldik, yani ağırlık eğitim olmalı diyorum ve zamanı da diye düşünüyorum. </w:t>
      </w:r>
    </w:p>
    <w:p>
      <w:pPr>
        <w:pStyle w:val="Normal"/>
        <w:rPr/>
      </w:pPr>
      <w:r>
        <w:rPr>
          <w:rFonts w:cs="Arial"/>
        </w:rPr>
        <w:t xml:space="preserve">Bu anlamda gündemi, günleri, saatleri paylaşırken, oturumları paylaşırken, başarıldı, örneğin sürekli mesleki gelişim; tamam, eleştiri olmalı sadece, yaptıklarımızı ne ölçüde becerdik, sadece bu ya da akreditasyon, bunlara eskisi kadar ağırlık vermeyeceğiz, yani bu ağırlığının bir şekilde gözetilmesi gerektiğini düşünüyorum, içerikle birlikte de. Yani iki, doğrudan doğruya mimarlık eğitiminin içeriğine ilişkin UIA-UNESCO belgeleri çerçevesinde metinler üretebilmeliyiz. Bu metinler, eğitim kurumlarını bağlayıcı olmakla birlikte, yönlendirici, teşvik edici olmalıdır ve farklı düzeyleri de beslemelidir, gelişmiş üniversitelerle olanakları az olan üniversiteler arasında bir bilgi düzeyleri konusunda bir ortalama sağlamalıdır diye düşünüyorum. </w:t>
      </w:r>
    </w:p>
    <w:p>
      <w:pPr>
        <w:pStyle w:val="Normal"/>
        <w:rPr/>
      </w:pPr>
      <w:r>
        <w:rPr>
          <w:rFonts w:cs="Arial"/>
        </w:rPr>
        <w:t>Kayıtlar konusunda zannedersem Bülend arkadaş söyledi, yani çok zor bir olay. Editörlük, en azından bir yıl uzatır kitabın basılmasını. Yani ben biliyorum, ver, düzelt diyeceksiniz ya da çok poster iliştirmek lazım. Mümkündür, ama ona lojistik imkân vermek gerekiyor. Ama eğer bunu yapamazsak, mutlaka kitabın başına böyle hatalardan … olabileceğini, yani kitabın referans olarak kullanılırken kişisel bildirilerin dışında, bu kendiliğinden söylemelerde yanıltıcı bilgiler olabileceği not düşülür. En azından bu yapılmalıdır ki, ileride referanslarda insanlara bu hakkı versin....</w:t>
      </w:r>
    </w:p>
    <w:p>
      <w:pPr>
        <w:pStyle w:val="Normal"/>
        <w:rPr/>
      </w:pPr>
      <w:r>
        <w:rPr>
          <w:rFonts w:cs="Arial"/>
        </w:rPr>
        <w:t xml:space="preserve">Son olarak gerçekten de katılıyorum, bu halk katılımı konusunda yöntem tabii çok önemli. Bence şu olabilir: Bir kere gelişmiş tüketici örgütleri var, yani kullanıcı örgütleri diyelim ona, onları en azından buna teşvik etmek gerekir. Yani güçlü federasyon, konfederasyonlar, tüketici örgütlerini bu konuda düşünmeye, buraya katılmayı sağlamak lazımdır. Sadece otomobil kullanıcısı değil, ev kullanıcılarının da o sistemin içinde ele alınması lazım. Kiracı dernekleri kullanıcıdır, onlardan, yani sadece ev sahipleri değil, binaların kaliteleriyle ilgili birtakım örgütlenmeler var. Belki basından, özellikle şimdi bu toplum nezdinde tartışılır olması için çok özel seçimler yapılabilir. Öyle yazarlar gelebilir ki, son zamanlarda buna eğilen yazarlarımız var, mimarlığa, ama galiba en önemlisi, mimarların bir eksikliği var, basında doktorlar ve hukukçular kadar yazı yazmıyorlar. Ama bu konu tartışılabilir, yani toplumla ilişkisi, mimarlığın toplumda nasıl tartışılması gerektiği konusunda bir oturum yapılabilir ve katılımcılar buradan şey edebilirler. Depremle ilgili dernekleri de çağırmak olabilir mi, birden bire eksen kaydırabilir mi, bilmiyorum,  ama toplumsal sorumluluk ya da toplumun katılımını bu kurultayda en azından... </w:t>
      </w:r>
    </w:p>
    <w:p>
      <w:pPr>
        <w:pStyle w:val="Normal"/>
        <w:rPr/>
      </w:pPr>
      <w:r>
        <w:rPr>
          <w:rFonts w:cs="Arial"/>
        </w:rPr>
        <w:t xml:space="preserve">Son cümle; öğrencileri acaba bu sürecin içinde bulundurma, yani şu toplantıda da izleyici olarak bulunmalılar, yani deney kazanmalılar diye düşünüyorum. En sonunda onlara “bağımsız yer alın, .. hazırlayın” deyince, orada ne .. doğru olur, ne de başıboş bırakmak. Ama 3-4-5 öğrenci gelir de bu insanlar nasıl çalışıyorlar, yöntem .. taslakları da olabilir mi, bilemiyorum, sonunda daha olumlu sonuç elde edilebilir. </w:t>
      </w:r>
    </w:p>
    <w:p>
      <w:pPr>
        <w:pStyle w:val="Normal"/>
        <w:rPr>
          <w:rFonts w:cs="Arial"/>
        </w:rPr>
      </w:pPr>
      <w:r>
        <w:rPr>
          <w:rFonts w:cs="Arial"/>
        </w:rPr>
        <w:t xml:space="preserve">Teşekkür ederim. </w:t>
      </w:r>
    </w:p>
    <w:p>
      <w:pPr>
        <w:pStyle w:val="Normal"/>
        <w:rPr/>
      </w:pPr>
      <w:r>
        <w:rPr>
          <w:rFonts w:cs="Arial"/>
          <w:b/>
        </w:rPr>
        <w:t>Prof. Dr. NUR ÇAĞLAR (Gazi Üniversitesi Mimarlık Bölümü Öğretim Üyesi)-</w:t>
      </w:r>
      <w:r>
        <w:rPr>
          <w:rFonts w:cs="Arial"/>
        </w:rPr>
        <w:t xml:space="preserve"> Öncelikle 4 üncüsü yapılabileceğine göre diyorum, bu gerçekten kurumsallaşmış bir çalışma ve bunu sağladığı için Mimarlar Odasına ve diğer katkı koyan herkese çok teşekkür ediyorum. Mimarlık mesleğini ve eğitimini tartışma ortamında buluşturan herhalde tek kurumsal yapı diye düşünüyorum. </w:t>
      </w:r>
    </w:p>
    <w:p>
      <w:pPr>
        <w:pStyle w:val="Normal"/>
        <w:rPr/>
      </w:pPr>
      <w:r>
        <w:rPr>
          <w:rFonts w:cs="Arial"/>
        </w:rPr>
        <w:t xml:space="preserve">Küçük bir katkı koymak istiyorum 4 üncüsüne, özellikle daha önceki çalışmada da Yükseklisans ve Lisans Eğitimi Atölyesinde yer aldığım için. Lisans ve yükseklisans eğitimini şu anda bizde de, Avrupa’da da etkileyen ve geliştiren, gelişmesine yardımcı olan kurumlardan bir tanesi Erasmus kurumu, biliyorsunuz. Şu anlamda, Erasmus’un merkezi projeler bağlamında yapılan bütün çalışmalar, direkt olarak mimarlık eğitimine yöneliktir; tematik ağ projeleri, yoğun program projeleri ve özellikle programı geliştirme projeleri... Lisans ve Yükseklisans Çalışma Grubu içerisinde buna bir yer verilmesini ve çalışma konusu olarak ele alınmasını doğrudan katkı koyduğu için kurultayın konusuna, öneriyorum. </w:t>
      </w:r>
    </w:p>
    <w:p>
      <w:pPr>
        <w:pStyle w:val="Normal"/>
        <w:rPr/>
      </w:pPr>
      <w:r>
        <w:rPr>
          <w:rFonts w:cs="Arial"/>
        </w:rPr>
        <w:t xml:space="preserve">İkinci bir önerim de, </w:t>
      </w:r>
      <w:r>
        <w:rPr>
          <w:rFonts w:cs="Arial"/>
          <w:i/>
        </w:rPr>
        <w:t xml:space="preserve">“Journal of Architectural Aducation” </w:t>
      </w:r>
      <w:r>
        <w:rPr>
          <w:rFonts w:cs="Arial"/>
        </w:rPr>
        <w:t xml:space="preserve">şu anda ortamda mimarlık eğitimine yönelik tek yayın değil. Belki </w:t>
      </w:r>
      <w:r>
        <w:rPr>
          <w:rFonts w:cs="Arial"/>
          <w:i/>
        </w:rPr>
        <w:t xml:space="preserve">“Journal of .. </w:t>
      </w:r>
      <w:r>
        <w:rPr>
          <w:rFonts w:cs="Arial"/>
          <w:bCs w:val="false"/>
          <w:i/>
        </w:rPr>
        <w:t>Design</w:t>
      </w:r>
      <w:r>
        <w:rPr>
          <w:rFonts w:cs="Arial"/>
          <w:i/>
        </w:rPr>
        <w:t xml:space="preserve"> Education”</w:t>
      </w:r>
      <w:r>
        <w:rPr>
          <w:rFonts w:cs="Arial"/>
        </w:rPr>
        <w:t xml:space="preserve">u da böyle bir şeyin içerisine almamız gerek; çünkü aşağı yukarı eşit ağırlıkta ve mimarlık eğitimine de eşit olarak yer ayıran bir şey. Onun editörü de Denis Etkinson, hani belki alternatif olabilir yabancı tartışmalarımız için. </w:t>
      </w:r>
    </w:p>
    <w:p>
      <w:pPr>
        <w:pStyle w:val="Normal"/>
        <w:rPr>
          <w:rFonts w:cs="Arial"/>
        </w:rPr>
      </w:pPr>
      <w:r>
        <w:rPr>
          <w:rFonts w:cs="Arial"/>
        </w:rPr>
        <w:t xml:space="preserve">Teşekkür ederim. </w:t>
      </w:r>
    </w:p>
    <w:p>
      <w:pPr>
        <w:pStyle w:val="Normal"/>
        <w:rPr/>
      </w:pPr>
      <w:r>
        <w:rPr>
          <w:rFonts w:cs="Arial"/>
          <w:b/>
        </w:rPr>
        <w:t>DOĞAN HASOL-</w:t>
      </w:r>
      <w:r>
        <w:rPr>
          <w:rFonts w:cs="Arial"/>
        </w:rPr>
        <w:t xml:space="preserve"> Emre Madran arkadaşımızın biraz önce dile getirdiği bir konu vardı. Gerçi Haluk Bey, bu işin mekanizmasının şu ana kadar gayet iyi işlediğini söyledi. Belki bir küçük yürütme kurulu oluşturulabilir; bu kuruldan daha kolay toplanabilecek, gerektiği anda da hemen bu kurulu toplayacak ve birlikte karar oluşturulacak. Böyle bir sistem, uygun görülürse uygulanabilir gibi geliyor bana. </w:t>
      </w:r>
    </w:p>
    <w:p>
      <w:pPr>
        <w:pStyle w:val="Normal"/>
        <w:rPr>
          <w:rFonts w:cs="Arial"/>
        </w:rPr>
      </w:pPr>
      <w:r>
        <w:rPr>
          <w:rFonts w:cs="Arial"/>
        </w:rPr>
        <w:t xml:space="preserve">Bir ikinci konu da, bu işin biraz topluma mal edilmesi. Yani bütün çabamız, mimarlığı Türkiye'ye anlatamıyoruz diyoruz, mimarlık politikası da zaten bunun bir parçası diye düşünülebilir. Pratik bir çözüm olabilir gibi geliyor bana; örneğin sırf örnek olarak bazı isimleri vermek istiyorum: Doğan Hızlan, Haluk Şahin, Enis Batur veya Nuri Çolakoğlu. Bu isimler tabii çoğaltılabilir. Bu insanların mimarlık konularına yatkınlığı olduğunu biliyoruz. Bir başka nokta, Nuri Çolakoğlu, bugün 2010 İstanbul Kültür Başkenti Projesinin başında, yani o projeyi zaten mimarlık dışında düşünme olanağı da yok. Belki mimarlık politikası oturumuna bu kişilerden birini ya da birkaçını çağırırsak, kamuoyunda bu bizim yapacağımız çalışmaların yankılanması daha kolay olabilir diye düşünüyorum. </w:t>
      </w:r>
    </w:p>
    <w:p>
      <w:pPr>
        <w:pStyle w:val="Normal"/>
        <w:rPr>
          <w:rFonts w:cs="Arial"/>
        </w:rPr>
      </w:pPr>
      <w:r>
        <w:rPr>
          <w:rFonts w:cs="Arial"/>
        </w:rPr>
        <w:t xml:space="preserve">Teşekkür ederim. </w:t>
      </w:r>
    </w:p>
    <w:p>
      <w:pPr>
        <w:pStyle w:val="Normal"/>
        <w:rPr/>
      </w:pPr>
      <w:r>
        <w:rPr>
          <w:rFonts w:cs="Arial"/>
          <w:b/>
        </w:rPr>
        <w:t xml:space="preserve">BÜLEND TUNA- </w:t>
      </w:r>
      <w:r>
        <w:rPr>
          <w:rFonts w:cs="Arial"/>
        </w:rPr>
        <w:t xml:space="preserve">Daha önceki kurultaylarımızda Haluk Şahin katılmıştı, bir tanesine Nuri Çolakoğlu katılmıştı. Bunları biz de önemsiyoruz, ama ne yazık ki bizim konularımız, yine de böyle kamuoyunda ayrıntı gibi geliyor.  Ama bunu ben de çok önemsiyorum, Odamız da, hepimiz önemsiyoruz. Mimarlık konusu, sadece mimarların tartışacağı bir konu olmamalıdır; çünkü biz mesleğimiz icabı toplumla beraber bunu paylaşmak ve tabiri caizse müşterilerimizi, bizden hizmet bekleyenleri de mimarlık konusunda eğitmek zorundayız. Bu bizim temel görevlerimiz, eksikliğimiz. Bu burada ele alınabilir mi, oradan çok emin değilim, ama Türkiye mimarlık politikasının kamuoyunda tartışılmasına yönelik çalışmamız tamamıyla buna yönelik. Bunu her ortamda tartışmak, paylaşmak istiyoruz. Odanın metnini çıkartacağız yakında, kamuoyuyla paylaşacağız, bunu direkt benimsemeyebilir. Ancak bunun irdelenmesi önemlidir, bunun tartışılması önemlidir. Eksik bulabilir, yanlış bulabilir, Türkiye'deki mimarları da eleştirebilir, ama bu bize mimarlık konusunda düşünmeyi sağladığı için önemli görüyoruz, onu bu arada açmak istedim. </w:t>
      </w:r>
    </w:p>
    <w:p>
      <w:pPr>
        <w:pStyle w:val="Normal"/>
        <w:rPr/>
      </w:pPr>
      <w:r>
        <w:rPr>
          <w:rFonts w:cs="Arial"/>
          <w:b/>
        </w:rPr>
        <w:t xml:space="preserve">ŞİNASİ AYDEMİR (Karadeniz Teknik Üniversitesi Mimarlık Fakültesi Dekanı)- </w:t>
      </w:r>
      <w:r>
        <w:rPr>
          <w:rFonts w:cs="Arial"/>
        </w:rPr>
        <w:t xml:space="preserve">Sizin bıraktığınız noktadan devam etmek istiyorum. Orta Doğu Teknik Üniversitesi Felsefe Bölümünde Ahmet İnam var, biliyorsunuz. Biz kendisini Karadeniz Teknik Üniversitesi Mimarlık Fakültesinin açılış dersini vermek üzere davet ettik bu sene. Bize verdiği konferansı zannediyorum 2 hafta üst üste Bilim ve Teknik’te devam ettirdi. Ahmet Şahin </w:t>
      </w:r>
      <w:r>
        <w:rPr>
          <w:rFonts w:cs="Arial"/>
          <w:b/>
        </w:rPr>
        <w:t>Yenişehirli</w:t>
      </w:r>
      <w:r>
        <w:rPr>
          <w:rFonts w:cs="Arial"/>
        </w:rPr>
        <w:t xml:space="preserve">, bir de o var, yani bunların gelmesinde ben de yarar görüyorum. </w:t>
      </w:r>
    </w:p>
    <w:p>
      <w:pPr>
        <w:pStyle w:val="Normal"/>
        <w:rPr>
          <w:rFonts w:cs="Arial"/>
        </w:rPr>
      </w:pPr>
      <w:r>
        <w:rPr>
          <w:rFonts w:cs="Arial"/>
        </w:rPr>
        <w:t xml:space="preserve">Halkın katılımı bağlamında, kayıtlı kaç üyemiz var Sayın Başkan, mimar olarak? Herhalde 10 milyondan fazla da halkın arasında mimar var, herkes mimar ve herkes şehirci. O zaman biz bunları nasıl katacağız ve bunların görüşleri de önemli; odalar aracılığıyla mı katarız, belediye imar müdürlükleri aracılığıyla mı katarız, bir şekilde bunların mimarlığın kendi düşündükleri mimarlık olmadığını da anlamalarında yarar var veya bunun onlarla beraber gündeme getirilmesinde yarar var. Ama bunun yöntemi ne, onu bilemiyorum. Bunların bir şekilde bu ortamlarda yer almaları doğru olur diye düşünüyorum. </w:t>
      </w:r>
    </w:p>
    <w:p>
      <w:pPr>
        <w:pStyle w:val="Normal"/>
        <w:rPr>
          <w:rFonts w:cs="Arial"/>
        </w:rPr>
      </w:pPr>
      <w:r>
        <w:rPr>
          <w:rFonts w:cs="Arial"/>
        </w:rPr>
        <w:t xml:space="preserve">Burada Erasmus’tan söz edildi. Erasmus yoluyla artık üniversiteler, öncelikle Avrupa Birliği ülkelerine açılmaya başladılar, en az bir yarıyılı gidip orada eğitimlerini tamamlıyorlar. Orada aldıkları ders, son düzenlemeye göre hiçbir koşula bağlı olmadan buradaki derslere sayılıyor, eşdeğer olmasa bile. Gidip herhangi bir üniversitede, örneğin 3 üncü yarılı, 5 inci yarıyılı orada okuyan öğrenci, orada ne okumuşsa, bizdeki yarıyılın dersi gibi kabul ediliyor, böyle bir etkileşim ortamı da var. Bunu bizim konferansın içerisinde bir yere oturtabilir miyiz, bilemiyorum, ama bu yol açılmış durumda. </w:t>
      </w:r>
    </w:p>
    <w:p>
      <w:pPr>
        <w:pStyle w:val="Normal"/>
        <w:rPr>
          <w:rFonts w:cs="Arial"/>
        </w:rPr>
      </w:pPr>
      <w:r>
        <w:rPr>
          <w:rFonts w:cs="Arial"/>
        </w:rPr>
        <w:t xml:space="preserve">Bir de üniversiteler, Avrupa Birliği ülkeleri mimarlık okullarıyla ortak projeler yapmaya başladılar. Örneğin gelecek yarıyıl bizden 6 ncı yarıyıl öğrencileri Sarajevo’ya gidecekler, konuyu orada çalışacaklar. Oradan bir grup gelecek, proje konusunu Trabzon’da çalışacaklar. Böylece eğitim alanı, bilgilenme alanı da çeşitleniyor. Bu gibi şeyler burada tartışılabilir mi, yeri midir bilemiyorum, ama gündeme denk düştüğü için bunları dile getirmek istedim. </w:t>
      </w:r>
    </w:p>
    <w:p>
      <w:pPr>
        <w:pStyle w:val="Normal"/>
        <w:rPr>
          <w:rFonts w:cs="Arial"/>
        </w:rPr>
      </w:pPr>
      <w:r>
        <w:rPr>
          <w:rFonts w:cs="Arial"/>
        </w:rPr>
        <w:t xml:space="preserve">Teşekkür ederim. </w:t>
      </w:r>
    </w:p>
    <w:p>
      <w:pPr>
        <w:pStyle w:val="Normal"/>
        <w:rPr/>
      </w:pPr>
      <w:r>
        <w:rPr>
          <w:rFonts w:cs="Arial"/>
          <w:b/>
        </w:rPr>
        <w:t>BÜLEND TUNA-</w:t>
      </w:r>
      <w:r>
        <w:rPr>
          <w:rFonts w:cs="Arial"/>
        </w:rPr>
        <w:t xml:space="preserve"> Ben bu tartışmalardan hareketle bir şey daha eklemek istiyorum. Özellikle mimarlık ve eğitimi konusundaki bir kurultayda zaman zaman dile geldi, her 3 kurultayda da dile geldi, yani “mimarlık eğitimine başlamadan evvel, ortaöğrenimde, daha önceki süreçlerde eğitim müfredatları içerisinde bu kültür verilebilir mi?” konusunu ele alabiliriz. Mesela bu konu, çok önemli bir konu gibi geliyor bana, bunu değerlendirelim. Gerek çocuk ve mimarlık kapsamında daha küçük yaşlardan başlayan mimarlık kültürünün edinilmesi, gerekse ortaöğrenimde bir ara gündeme gelen tasarım derslerinin, tasarım kültürünün verilmesi konusu ele alınabilir. Kurultay olarak da biz bu konuyu irdeleyip mesajımızla kurultay sonucunda Milli Eğitime ya da başka ilgililere iletebiliriz.   </w:t>
      </w:r>
    </w:p>
    <w:p>
      <w:pPr>
        <w:pStyle w:val="Normal"/>
        <w:rPr/>
      </w:pPr>
      <w:r>
        <w:rPr>
          <w:rFonts w:cs="Arial"/>
          <w:b/>
        </w:rPr>
        <w:t>MEHMET BOZKURT-</w:t>
      </w:r>
      <w:r>
        <w:rPr>
          <w:rFonts w:cs="Arial"/>
        </w:rPr>
        <w:t xml:space="preserve"> Halkın katılımı konusu üzerinde çok durulduğu için, ben farklı bir açıdan bakarak konuya yaklaşmak istedim. Konu başlıklarına baktım, yani en fazla, olsa olsa 3,5 konuyla halkın ilgisi olabilir. Bunun dışında, son derece akademik tartışmaların yapılacağı oturumlar söz konusu. Bu nedenle, bu program çerçevesinde halkın katılımının söz konusu olması mümkün değil. Ancak bazı konu başlıkları altında veri oluşturulabilir; ihtiyaçlar, tüketici hukuku vesaire gibi, o çalışmalara bir altlık teşkil edecek konular oluşturulabilir. Ancak son konuşmacı Bülend Bey, mimarlık kültürü vesaire, çocuk ve mimarlık gibi alanlardan bahsetti. Olabilir, bunları çoğaltmak mümkündür. O zaman bu eğitim kurultayının içerisine farklı çalışma gruplarının veya farklı çalışma başlıklarının girmesi gerekiyor anlamındadır. Aksi takdirde, şu anda dizayn edilmiş olan program, halkın katılımına pek müsait değildir. Ancak paydaşlar diyebileceğimiz sektörün katılımı söz konusu olabilir ki, bu halkı da bir anlamda içerir diye düşünüyorum. </w:t>
      </w:r>
    </w:p>
    <w:p>
      <w:pPr>
        <w:pStyle w:val="Normal"/>
        <w:rPr>
          <w:rFonts w:cs="Arial"/>
        </w:rPr>
      </w:pPr>
      <w:r>
        <w:rPr>
          <w:rFonts w:cs="Arial"/>
        </w:rPr>
        <w:t xml:space="preserve">Teşekkür ederim. </w:t>
      </w:r>
    </w:p>
    <w:p>
      <w:pPr>
        <w:pStyle w:val="Normal"/>
        <w:rPr>
          <w:rFonts w:cs="Arial"/>
        </w:rPr>
      </w:pPr>
      <w:r>
        <w:rPr>
          <w:rFonts w:cs="Arial"/>
          <w:b/>
        </w:rPr>
        <w:t>TANJU GÜLTEKİN (Gazi Üniversitesi Mimarlık Fakültesi Dekan Yardımcısı)-</w:t>
      </w:r>
      <w:r>
        <w:rPr>
          <w:rFonts w:cs="Arial"/>
        </w:rPr>
        <w:t xml:space="preserve"> Efendim, ben hemen tersten başlayayım: Halkın katılımı, yani bir iletişim olgusu söz konusuysa, bu taraflıdır, yani ille halkın doğrudan katılımı söz konusu olmayacaktır doğal olarak. Ben Doğan Beyin söylediğini destekliyorum, bu iş ikinci elden profesyonel bir iş gibi görüyorum. Dolayısıyla son oturumda, bu Türkiye mimarlık politikası başlığı altında geçebilecek yerde hakikaten Ankara, İstanbul, büyük illerde bu konularda kafa yormuş basın mensuplarından kişiler davet edilebilir ve bir anlamda halkın duyarlılığını bunlar dile getirebilirler. Kaldı ki, bu sürdürülmesi gereken bir olgu, yani sadece 4 üncüye değil, bundan sonraki kurultaylara da girdi vermeli. Dolayısıyla konunun çok önemli olmadığını, temanın çok önemli olmadığını düşünüyorum. Halkın nabzını tutan eğer basın mensupları, bu kişilerse, değerlendirilip </w:t>
      </w:r>
      <w:r>
        <w:rPr>
          <w:rFonts w:cs="Arial"/>
          <w:b/>
        </w:rPr>
        <w:t>taklit</w:t>
      </w:r>
      <w:r>
        <w:rPr>
          <w:rFonts w:cs="Arial"/>
        </w:rPr>
        <w:t xml:space="preserve"> edilecek kişilerin daveti uygun olup, böylece de değerlendirilmiş olur diye düşünüyorum.</w:t>
      </w:r>
    </w:p>
    <w:p>
      <w:pPr>
        <w:pStyle w:val="Normal"/>
        <w:rPr>
          <w:rFonts w:cs="Arial"/>
        </w:rPr>
      </w:pPr>
      <w:r>
        <w:rPr>
          <w:rFonts w:cs="Arial"/>
        </w:rPr>
        <w:t xml:space="preserve">Gündeme gelen ikinci konu, bu düzenleme kurulu sayısı. Bu 17 kişiyi ben 18 kişiyle çıkarmayı öneriyorum. Kurultay başkanı, doğal olarak bir çalışma örgütlenmesi düşünmüştür. Dolayısıyla burada eğer sürdürebilmek önemliyse, ki önümüzde kasıma kadar sürecek bir süreç var, burada söz konusu gündemi tekrar getirebilecek ya da iletişimi sağlam olup da aksamayacak şekilde bir kişinin daha, mesela Gazi Üniversitesinden mümkünse Can Hersek’in de Bölüm Başkanı olarak bulunmasını süreklilik açısından dilerim. </w:t>
      </w:r>
    </w:p>
    <w:p>
      <w:pPr>
        <w:pStyle w:val="Normal"/>
        <w:rPr>
          <w:rFonts w:cs="Arial"/>
        </w:rPr>
      </w:pPr>
      <w:r>
        <w:rPr>
          <w:rFonts w:cs="Arial"/>
        </w:rPr>
        <w:t xml:space="preserve">Teşekkür ederim. </w:t>
      </w:r>
    </w:p>
    <w:p>
      <w:pPr>
        <w:pStyle w:val="Normal"/>
        <w:rPr/>
      </w:pPr>
      <w:r>
        <w:rPr>
          <w:rFonts w:cs="Arial"/>
          <w:b/>
        </w:rPr>
        <w:t xml:space="preserve">Prof. Dr. HALUK PAMİR- </w:t>
      </w:r>
      <w:r>
        <w:rPr>
          <w:rFonts w:cs="Arial"/>
        </w:rPr>
        <w:t xml:space="preserve">Sizin belki söylediğiniz gibi, paydaşlar çerçevesinde formüle edebilirsek, belki bunu böyle edebiliriz. Onu da zaten Ersen Bey söyledi, hani kimler katılabilir, belli kategoriler söyledi, onlar da aklımıza yatkın geliyor. </w:t>
      </w:r>
    </w:p>
    <w:p>
      <w:pPr>
        <w:pStyle w:val="Normal"/>
        <w:rPr>
          <w:rFonts w:cs="Arial"/>
        </w:rPr>
      </w:pPr>
      <w:r>
        <w:rPr>
          <w:rFonts w:cs="Arial"/>
        </w:rPr>
        <w:t xml:space="preserve">Gazeteciler olayı, tabii kamuoyu şeyi, ama ya bunun modelini değiştirecek, onları da alırsak... Belki onlardan biri açılışta olabilir, ama bu çok iyi bilgilendirilerek olur. Çünkü o zaman açılıştan itibaren basın katılabilir; eğer onlardan biri gelirse, halka ulaşmanın yolu basınsa, günlük basın bildirilerini verebileceğimiz ortamı o gelip konuşacak kişi sağlayabilir gibi geliyor. </w:t>
      </w:r>
    </w:p>
    <w:p>
      <w:pPr>
        <w:pStyle w:val="Normal"/>
        <w:rPr>
          <w:rFonts w:cs="Arial"/>
        </w:rPr>
      </w:pPr>
      <w:r>
        <w:rPr>
          <w:rFonts w:cs="Arial"/>
        </w:rPr>
        <w:t xml:space="preserve">Bizim bu bilim, sanat falan, yani buradaki sanat, farklı bir anlamda sanat, her şeyin sanatı gibi, hani bilimin sanatla yapılması başka bir şey... </w:t>
      </w:r>
    </w:p>
    <w:p>
      <w:pPr>
        <w:pStyle w:val="Normal"/>
        <w:rPr>
          <w:rFonts w:cs="Arial"/>
        </w:rPr>
      </w:pPr>
      <w:r>
        <w:rPr>
          <w:rFonts w:cs="Arial"/>
        </w:rPr>
        <w:t xml:space="preserve">Küçük yürütme grubu konusunu da zannediyorum hallediyoruz. Bu grup işi, mesela 4 tane konferans yapalım diyoruz, 4 konferansı bu grubun içinde paylaştıracağız. Diyelim ki 4 kişi bunları yürütecek; bazıları olacak, bazıları olmayacak. Bir de bu kişiler, bu çalışmayı üreten kişiler zaten, yani bu dokümanı düzenleyenler bu kişiler. Dolayısıyla kim düzenliyorsa, onun bu işi sürdürmesinde yarar var. </w:t>
      </w:r>
    </w:p>
    <w:p>
      <w:pPr>
        <w:pStyle w:val="Normal"/>
        <w:rPr>
          <w:rFonts w:cs="Arial"/>
        </w:rPr>
      </w:pPr>
      <w:r>
        <w:rPr>
          <w:rFonts w:cs="Arial"/>
        </w:rPr>
        <w:t xml:space="preserve">Avrupa’yla ilgili toplantıları çok yaptık. Burada Mehmet Bey, Necip Bey, Sayın Başkan Bülend Bey, başka bazı arkadaşlar biliyorlar, 2003 yılı Aralık ayından başlayarak bu salonda çok kere toplandık. Bazı arkadaşlarımız katılamadı, Gazi’den 2 önceki bölüm başkanı bir süre katıldı, sonra galiba geçen bölüm başkanı katılmadı. Tabii o arada da biz bu işi bitirdik, raporları da verdik. Yani tekrar o konunun açılmasına taraftar değilim; çünkü bitti bizce. İkincisi, müfredat konusu; Müfredat Komisyonu kurduk, yine buradaki bazı arkadaşlarımız bu konuda çalıştı, MOBBİG çalıştı. Ben her iki grubun da başkanı olduğum için, müfredat çalışmalarını da bitirdik. YÖK’e vermek istedik, hatta gittik YÖK’e. Dediler ki, “şimdilik durun.” Burada paylaşmak istediğim bir küçük nüans var: Ben AB konusunda gümrük birliği nedeniyle bizim zaten bu işin içinde olduğumuzu, dolayısıyla da kaçamayacağımızı ve en iyisi iyi bir arayüz geliştirmemiz gerektiğine inandım ve o şekilde yürüttük. Mimarlar Odası da sağ olsun, buna büyük destek verdi. Hatta ondan sonra aldılar, götürdüler. </w:t>
      </w:r>
    </w:p>
    <w:p>
      <w:pPr>
        <w:pStyle w:val="Normal"/>
        <w:rPr/>
      </w:pPr>
      <w:r>
        <w:rPr>
          <w:rFonts w:cs="Arial"/>
        </w:rPr>
        <w:t xml:space="preserve">Ancak son YÖK ilişkimizde sanıyorum Şinasi Bey vardı, Ali İhsan Bey vardı. Orada YÖK Başkan Vekili Aybar Ertipınar’la yaptığımız görüşmede, bir uyarıda bulundu; dedi ki, “kesinlikle burada daha fazla adım atmayın, durun, vermeyin.” Biz şaştık; çünkü biz Avrupa Birliği Genel Sekreterliğiyle temaslarımızda sürekli baskı altındayız, “verin, katılın”, verdik dokümanı. Aybar Beyin okuması şöyle: Diyor ki, “Türkiye, Avrupa Birliğine ortak olmadıkça, biz bu kapıyı açarsak, oradan gelişler olacak, fakat buradan çıkış olmayacak.” Bu çok tehlikeli bir okuma ve ben ondan sonra bu müfredatı falan soğuttum, üstüne istiareye yattım. Yani bu çok önemli bir fark ve hepimiz bunu düşünmeliyiz. Şu anda biz zaten biliyorsunuz, kapanan-açılan dosyalar arasında eğitim dosyası kolay denildi. Ancak Aybar Bey dedi ki, “Biz zaten mimarlık eğitimini, o geçen kurultayın sonunda burada edit ettiğimiz olanı verdik, bununla yetiniyor Avrupa Birliği. Orada bırakın, yani daha fazla detaya girmeyin. Çünkü dosya tekrar açıldığında, ‘bir dakika, biz daha çalışacağız’ dememiz gerekiyor. Biz de teslim alırsak, bunu işleme sokmak zorundayız, işleme sokmayalım.” Biz onun için durduk, bunun bilinmesinde yarar var, ama o dosyalar bitti. </w:t>
      </w:r>
    </w:p>
    <w:p>
      <w:pPr>
        <w:pStyle w:val="Normal"/>
        <w:rPr>
          <w:rFonts w:cs="Arial"/>
        </w:rPr>
      </w:pPr>
      <w:r>
        <w:rPr>
          <w:rFonts w:cs="Arial"/>
        </w:rPr>
        <w:t xml:space="preserve">Ersen Beye de söylemek istediğim şu: Orada şöyle bir model çıktı: Lisans programında tasarım becerisi anlayışı geliştirme olduğu için, okullar zaten serbest, herkes kendi modelini kuruyor. Denetleme, beyan ettikleri modele uygunluğun sınanmasıyla ilgili. Profesyonel süreçle ilgili ise 3 model çıktı, orada bitirdi. Bu 3 model birbirine bir şekilde geçişler sağlayabiliyor. Mesela 3 modelin 5 boyutu varsa, bunun bir tanesinde 2’si birleşmiş, 3’ü bağımsız, öbüründe öbürü birleşmiş falan... Dolayısıyla burada o iş de bitti. Biz bitmiş işleri tekrar tekrar konuşmayalım diyorum, yani müfredatı açmayalım, AB’yi açmayalım; çünkü açarsak, o zaman son bilgiyi kullanmak zorundayız, bu da öğrencileri de üzüyor. Öğrenciler burada her seferinde haber alıyorlar, buraya geliyorlar, toplantı rica ediyorlar, biz toplanıyoruz ve şunu söylemek istiyorum: Bu bizim şu anda güç alanımız içinde değil, bizim üstemizdeki birilerinin elinde. Onlar hesaplaşıncaya ve defterleri açıp kapayıncaya kadar beklemek zorundayız. Yoksa boş yere enerji sarf ediyoruz. </w:t>
      </w:r>
    </w:p>
    <w:p>
      <w:pPr>
        <w:pStyle w:val="Normal"/>
        <w:rPr>
          <w:rFonts w:cs="Arial"/>
        </w:rPr>
      </w:pPr>
      <w:r>
        <w:rPr>
          <w:rFonts w:cs="Arial"/>
        </w:rPr>
        <w:t xml:space="preserve">Buyurun. </w:t>
      </w:r>
    </w:p>
    <w:p>
      <w:pPr>
        <w:pStyle w:val="Normal"/>
        <w:rPr/>
      </w:pPr>
      <w:r>
        <w:rPr>
          <w:rFonts w:cs="Arial"/>
          <w:b/>
        </w:rPr>
        <w:t>NUR ÇAĞLAR-</w:t>
      </w:r>
      <w:r>
        <w:rPr>
          <w:rFonts w:cs="Arial"/>
        </w:rPr>
        <w:t xml:space="preserve"> Ama bunu benim önerimle ilgili olarak söylemiyorsunuz, değil mi? Avrupa Birliği projeleriyle ilgili tartışma... Bu tamamen eğitimin yeniden düzenlenmesi, 3 + 2 filan konusunda, bu mu söylediğiniz?</w:t>
      </w:r>
    </w:p>
    <w:p>
      <w:pPr>
        <w:pStyle w:val="Normal"/>
        <w:rPr/>
      </w:pPr>
      <w:r>
        <w:rPr>
          <w:rFonts w:cs="Arial"/>
          <w:b/>
        </w:rPr>
        <w:t>Prof. Dr. HALUK PAMİR-</w:t>
      </w:r>
      <w:r>
        <w:rPr>
          <w:rFonts w:cs="Arial"/>
        </w:rPr>
        <w:t xml:space="preserve"> Evet. O müfredat bitti, onları açmayalım. </w:t>
      </w:r>
    </w:p>
    <w:p>
      <w:pPr>
        <w:pStyle w:val="Normal"/>
        <w:rPr/>
      </w:pPr>
      <w:r>
        <w:rPr>
          <w:rFonts w:cs="Arial"/>
          <w:b/>
        </w:rPr>
        <w:t>NUR ÇAĞLAR-</w:t>
      </w:r>
      <w:r>
        <w:rPr>
          <w:rFonts w:cs="Arial"/>
        </w:rPr>
        <w:t xml:space="preserve"> Ben dışarıdaydım; çünkü daha önce ben de size söyleyecektim ki, zaten mobilite konusu içerisinde benzeri şeyler konuşuldu, ama bir kere daha vurgulamak için söylüyorum. Benim önerim, bu projelerin ve onların sağladığı maddi ve diğer desteklerin eğitimde araç olarak kullanılma durum ve biçimlerinin tartışılmasıydı. </w:t>
      </w:r>
    </w:p>
    <w:p>
      <w:pPr>
        <w:pStyle w:val="Normal"/>
        <w:rPr>
          <w:rFonts w:cs="Arial"/>
        </w:rPr>
      </w:pPr>
      <w:r>
        <w:rPr>
          <w:rFonts w:cs="Arial"/>
        </w:rPr>
        <w:t xml:space="preserve">Teşekkür ederim. </w:t>
      </w:r>
    </w:p>
    <w:p>
      <w:pPr>
        <w:pStyle w:val="Normal"/>
        <w:rPr/>
      </w:pPr>
      <w:r>
        <w:rPr>
          <w:rFonts w:cs="Arial"/>
          <w:b/>
        </w:rPr>
        <w:t>NECİP MUTLU (Mimarlar Odası Genel Sekreteri)-</w:t>
      </w:r>
      <w:r>
        <w:rPr>
          <w:rFonts w:cs="Arial"/>
        </w:rPr>
        <w:t xml:space="preserve"> Ben burada özellikle Hocamın son söylediği noktadan gireceğim. AB-GATS sürecinde meslek uygulaması çalışmalarını biz çok önemsiyoruz; çünkü pratik olarak süreç devam ediyor bizim açımızdan, bitmedi. Yani siz sadece mesleki yeterliliklerle ilgili düzenleme bazında ve eğitim olarak bakıyorsunuz, ama meslek uygulama süreçleri, AB ve GATS’ın dayattığı ve getirdiği süreçler, takvimler hızla işliyor ve biz bununla muhatabız ve mesleğimizle ilgili yapılan düzenlemelerin birçoğu ister istemez bu yönde. Örneğin “unvan vermeyeceğiz” denildi anda, bir mesleğe kabul süreci, bunun devamı gelen süreçler, eğitim yılının arttırılma tartışmalarıyla bugün öğrencilerimiz hepsi karşı karşıya. Yani biz bu konuları görmezlikten gelemeyiz, bu eğitim kurultayının bana göre olmazsa olmaz çok önemli bir ayağı. Burada siz dediniz Hocam, “mimarlık ve eğitim”, ama mimarlık kısmında bu süreç çok önemli, yani biz bunu önemsiyoruz, bir şekilde içinde olabileceğini düşünüyoruz. </w:t>
      </w:r>
    </w:p>
    <w:p>
      <w:pPr>
        <w:pStyle w:val="Normal"/>
        <w:rPr>
          <w:rFonts w:cs="Arial"/>
        </w:rPr>
      </w:pPr>
      <w:r>
        <w:rPr>
          <w:rFonts w:cs="Arial"/>
        </w:rPr>
        <w:t xml:space="preserve">Bir de düzenleme kurulu bu kadar bir kadroyla olabilir, bir sakıncası yok, ama bir yürütmesi olması lazım, ben ona katılıyorum. Yani 3-5 kişilik hızlı bir yürütme, lojistik anlamda diyorum bunu; düzenleme kurulu her şeyi yapar, ama yürütmesi de teknik sorunlardan tutun da çok basit konular bile herkese kadar gelmesine gerek yok, bir yürütmesiyle beraber sanırım o sıkıntı çözülmüş olur. </w:t>
      </w:r>
    </w:p>
    <w:p>
      <w:pPr>
        <w:pStyle w:val="Normal"/>
        <w:rPr/>
      </w:pPr>
      <w:r>
        <w:rPr>
          <w:rFonts w:cs="Arial"/>
          <w:b/>
        </w:rPr>
        <w:t xml:space="preserve">BÜLEND TUNA- </w:t>
      </w:r>
      <w:r>
        <w:rPr>
          <w:rFonts w:cs="Arial"/>
        </w:rPr>
        <w:t xml:space="preserve">Söz istemediğiniz için, ben arada bir şeyler söylemek istiyorum. </w:t>
      </w:r>
    </w:p>
    <w:p>
      <w:pPr>
        <w:pStyle w:val="Normal"/>
        <w:rPr>
          <w:rFonts w:cs="Arial"/>
        </w:rPr>
      </w:pPr>
      <w:r>
        <w:rPr>
          <w:rFonts w:cs="Arial"/>
        </w:rPr>
        <w:t xml:space="preserve">Biz gerçekten değişik ortamlardaki tartışmalara katılıyoruz, bunun da iyi bir gelenek olduğunu düşünüyorum. Yani MOBBİG çalışmalarına biz katılıyoruz, Odadaki komisyonlara hocalarımızı çağırıyoruz, değişik bir bilgilenme ve etkilenme süreci yaşıyoruz, bunu önemli buluyoruz. MOBBİG’de çok önemli gelişmeler oluyor, kurultayın daha önceki toplantılarında olduğu gibi, bunları tartışma fırsatımız oluyor. Bazı şeyler tekrar bile olsa, yani 2 yıl boyunca MOBBİG’de konuşulan konular, eğitimin içeriğinden tutun da başka birtakım konular, kurultay ortamında bir kez daha anons edilebilir, yeniden bilgilenmeye, tartışılmaya, irdelenmeye sunulabilir diye düşünüyorum. Bunun neye faydası oluyor? Kurultaya, MOBBİG’e katılmayan değişik bir katılımcı kitlesi oluyor, odalardan, öğrencilerden ve onlar, bunu birinci elden duyma ve değerlendirme fırsatı buluyorlar, bunu önemli buluyorum. </w:t>
      </w:r>
    </w:p>
    <w:p>
      <w:pPr>
        <w:pStyle w:val="Normal"/>
        <w:rPr>
          <w:rFonts w:cs="Arial"/>
        </w:rPr>
      </w:pPr>
      <w:r>
        <w:rPr>
          <w:rFonts w:cs="Arial"/>
        </w:rPr>
        <w:t xml:space="preserve">Kurultaylarımıza öğrenciler katıldı tabii, geçen kurultayda öğrenci forumu da yapıldı ve dediğim gibi, öğrencilerden bir delege ve katılımcı da istemiştik, ama yeterli değil. Bizim Mimarlar Odası olarak aday üyelik diye bir yönetmeliğimiz var ve öğrencilerin üyeliğini başlattık, öğrenci üye olarak geliyorlar. Ancak o da yeterli değil; çünkü her öğrenci bize üye olmuyor. Okullarda temsilcilik seçimleri oluyor, fakat onlar da bütün öğrencileri temsil etmiyor. Bu konu bir sorunumuz ve biz, okullarda hem dünyada mimarlık mesleği nereye gidiyor, küresel hizmet ticareti bizi nasıl etkileyebilir, eğitimde neler oluyor gibi bilgilendirmeler yapıyoruz ve onların bu konudaki paniklerini gidermeye, bilgilenmeye ve onların eleştirilerini almaya çalışıyoruz. Tamamıyla ikna edemesek bile, en azından onların bilgilerini doğrudan alma fırsatımız oluyor. Bu kurultayda da yürütme kurulu eliyle, raportörlerimiz eliyle okullara yazı yazarak 3’er öğrencinin en azından kurultayın delegesi gibi bilgilenme köprüsü kurma konusunda aracı olmasını isteyebiliriz ve bunları sağlayabiliriz. Onların istekleri doğrultusunda önceden de forumlar yapılabilir, kurultay sırasında da forum yapılabilir. Ayrıca her oturumda görüşülenler de herkese açık şüphesiz, ama belli bir bilgiyi sürekli olarak takip edebilecek bir katılımcı bulunabilir, bunu önemsiyoruz. </w:t>
      </w:r>
    </w:p>
    <w:p>
      <w:pPr>
        <w:pStyle w:val="Normal"/>
        <w:rPr>
          <w:rFonts w:cs="Arial"/>
        </w:rPr>
      </w:pPr>
      <w:r>
        <w:rPr>
          <w:rFonts w:cs="Arial"/>
        </w:rPr>
        <w:t xml:space="preserve">Biraz önceki bahsedilen geniş katılım ya da farklı kesimlerden katılım Türkiye mimarlık politikasını tartışan oturumda da olabilir, ilk günde de olabilir. Yani programı şu anda yüksek sesli düşünerek söylüyorum. Diğer kurultaylarımızda henüz kurultayın daha iç konularına girmeden, diğer kesimlerle “neler düşünüyorsunuz?” diye bir bölüm açmış ve oradan, dışarıdan bize ayna tutmalarını sağlamıştık. Hoş eleştiriler gelmişti, kimisi oldukça yabancı eleştirilerdi, ama zaman zaman ilginç saptamalar da olmuştu. Belki yine öyle bir 2 saatlik bir sunuş yeri, saati ayarlayabiliriz ve o ilgi gösterilebilir. </w:t>
      </w:r>
    </w:p>
    <w:p>
      <w:pPr>
        <w:pStyle w:val="Normal"/>
        <w:rPr/>
      </w:pPr>
      <w:r>
        <w:rPr>
          <w:rFonts w:cs="Arial"/>
        </w:rPr>
        <w:t xml:space="preserve">Açılışta bakanları çağırdık her seferinde, Kültür Bakanımız geldi. Ancak burada tarihten dolayı bir sıkıntı var; seçimden hemen sonra eski bakan henüz görevde, yenisi henüz belirlenmemiş olacak. Fakat gelmesi ilginç oluyor; çünkü hem bazı sorunlarımızın daha sonra devlet nezdinde, hükümet nezdinde takibi konusunda yardımcı oluyor, hem de kamuoyunda paylaşılması bakımından böyle bir zevatın gelmesi yararlı da olabiliyor. </w:t>
      </w:r>
    </w:p>
    <w:p>
      <w:pPr>
        <w:pStyle w:val="Normal"/>
        <w:rPr>
          <w:rFonts w:cs="Arial"/>
        </w:rPr>
      </w:pPr>
      <w:r>
        <w:rPr>
          <w:rFonts w:cs="Arial"/>
        </w:rPr>
        <w:t xml:space="preserve">Hakkı Bey, buyurun.    </w:t>
      </w:r>
    </w:p>
    <w:p>
      <w:pPr>
        <w:pStyle w:val="Normal"/>
        <w:rPr/>
      </w:pPr>
      <w:r>
        <w:rPr>
          <w:rFonts w:cs="Arial"/>
          <w:b/>
        </w:rPr>
        <w:t>Prof. Dr. HAKKI ÖNEL (Yıldız Teknik Üniversitesi Öğretim Üyesi)-</w:t>
      </w:r>
      <w:r>
        <w:rPr>
          <w:rFonts w:cs="Arial"/>
        </w:rPr>
        <w:t xml:space="preserve"> Gerçekten 2000’li yıllardan başlayarak mimarlık alanında çok önemli tartışmalar sürdürüyoruz. Afife’nin de son kurultayımızda söylediği gibi, bu kurultaylar, akademiayla profesyonelleri bir araya getirdi. Hatta ben buna bir ilave daha yapmak istiyorum: Katılım az da olsa, değişik forumlarda öğrencileri de aramıza katabildik. Ben biliyorum ki bu kurultayda başka bir format içerisinde, Haluk Hoca çok iyi söyledi, diğer arkadaşlarım da buna katıldı, özellikle Emre Madran iyi açtı. Daha önce kurultaylarımızda kesimlerin, yapı sektörü içinde aktörler olarak bulunan katılımcıların bu kurultayda daha ağırlıklı olarak katılmalarını sağlayacak bir yöntem geliştirmemiz lazım, yani kurultayın hem hazırlık sürecinde, hem de atölye çalışmalarında. Bunlardan önemli bir kesim, öğrenci kesimi. Örneğin hemen olsun diye söylemiyorum, aklıma geldiği için söylüyorum; öğrencilerimizi de bizim konu başlıklarımızda özgür ve özgün olarak paralel çalıştırabiliriz, atölye çalışmaları biçiminde, onların sonuçlarıyla bizim sonuçlarımızı bir araya getirebiliriz; çünkü öğrencilerimiz dışlanmış gibi hissediyorlar. Sadece kurultay sonuç bildirisi anlamında değil ya da birkaç temsilcinin katılımı anlamında değil, kurumlarda bu nitelikte bir çalışma sürdürerek öğrencilerimizi aramıza katmamız lazım; çünkü bütün bu çalışmaları onlar adına yapıyoruz, bunu önemsiyorum. </w:t>
      </w:r>
    </w:p>
    <w:p>
      <w:pPr>
        <w:pStyle w:val="Normal"/>
        <w:rPr/>
      </w:pPr>
      <w:r>
        <w:rPr>
          <w:rFonts w:cs="Arial"/>
        </w:rPr>
        <w:t xml:space="preserve">Diğer önemli gördüğüm husus; eğitimle meslek alanını buluşturduğumuza göre, bu kurultaylar sürecinde şubelerin katılımı ve şube temsilcilerinin katılımını da çok önemsiyorum. Bunların da bir önceki kurultaya  gerekli ağırlıkta katıldığını ve destek verdiklerini söyleyemem. Bunu daha organize bir bağ içinde götürmemiz gerekir. Konuşmacılara katılıyorum, bu kurultay sürecine aynı zamanda halkın da katılımı ve bu çalışmalarımızı halka da, kamuya da mal etmek, hiç olmazsa yapı sektörüne mal etme anlamında da ve az önce çok güzel öneriler geldi, başta medya olmak üzere, örneğin emlak gayrimenkul yatırım ortaklıkları veya bazı STK temsilcilerini de ya özel televizyon programları yaparak, kurultaylarımıza katarak... Hatta öğrencilerin katılımını acaba bizim forumumuz yapıldığı süreç içerisinde, Abbas Güçlü çok iyi beceriyor, üniversiteleri tek tek dolaşıyor, onun da yardımını alıp bir Genç Bakış Programı içerisinde belki 3 gün mimarlık öğrencilerini tartıştırabiliriz. Eğitim ve meslek uygulamaları bağlamında TV’de böyle bir özel program da yapıp bunu halka da mal edebiliriz. Burada eğitimcileri, öğrencileri ve meslek uygulayıcılarını Genç Bakış perspektifi içerisinde 3 günlük kurultayımıza bağlı bir etkinlik haline de getirebiliriz diye düşünüyorum. </w:t>
      </w:r>
    </w:p>
    <w:p>
      <w:pPr>
        <w:pStyle w:val="Normal"/>
        <w:rPr>
          <w:rFonts w:cs="Arial"/>
        </w:rPr>
      </w:pPr>
      <w:r>
        <w:rPr>
          <w:rFonts w:cs="Arial"/>
        </w:rPr>
        <w:t>Konuşmaların içinde çok önemli gördüğüm, biz bu kurultaylarda sadece eğitimi tartışmadık, sadece mesleği de tartışmadık. Özellikle bu kurultaylarda eğitim bir yönden eğitim alanındaki boşlukları ve düzensizlikleri düzenleyecek bir noktaya getirirken, bir yandan da meslek alanında düzenlemeye yönelik sorunlarımızı masaya yatırıp sorguladık ve konu başlıkları altında çözümler üretmeye başladık. O nedenle, bu kurultayın da ana teması, sadece ağırlıklı...</w:t>
      </w:r>
    </w:p>
    <w:p>
      <w:pPr>
        <w:pStyle w:val="Normal"/>
        <w:rPr>
          <w:rFonts w:cs="Arial"/>
        </w:rPr>
      </w:pPr>
      <w:r>
        <w:rPr>
          <w:rFonts w:cs="Arial"/>
        </w:rPr>
        <w:t xml:space="preserve">...iki alan var. Biri eğitim alanı, eğitim temel alanı, diğeri mimarlık meslek alanı. İkisinde de çok ciddi sıkıntılarımız var ve birbiriyle organik bağ içinde. Oktay Ekinci’nin bir sözünü hatırlıyorum; galiba 2 nci Kurultaydı, şunu söyledi ve yürekten katılıyorum: </w:t>
      </w:r>
      <w:r>
        <w:rPr>
          <w:rFonts w:cs="Arial"/>
          <w:i/>
        </w:rPr>
        <w:t xml:space="preserve">“Meslek alanımızda çok ciddi boşluklar var. Mimarlık şemsiyesi altında görev yapan meslek alanlarımız var ve buna bağlı diğer bize, mimarlığa doğrudan katkı sağlayan başta inşaat mühendisliği olmak üzere yan meslek alanlarımız var, buralarda çok ciddi boşluklar ve sıkıntılar var. Bunları odalar ölçeğinde, hele hele son bir yönetmelik maddesini TMMOB’de tartışırken mimarlık ortamı olarak yaşadığımız çok ciddi bir boşluk oldu Oda ölçeğinde. Bu alanı, meslek alanını doğru düzenleyebilmenin temel yolu, eğitim alanını doğru düzenlemekten geçiyor.” </w:t>
      </w:r>
      <w:r>
        <w:rPr>
          <w:rFonts w:cs="Arial"/>
        </w:rPr>
        <w:t xml:space="preserve">Ben de buna katılıyorum. </w:t>
      </w:r>
    </w:p>
    <w:p>
      <w:pPr>
        <w:pStyle w:val="Normal"/>
        <w:rPr>
          <w:rFonts w:cs="Arial"/>
        </w:rPr>
      </w:pPr>
      <w:r>
        <w:rPr>
          <w:rFonts w:cs="Arial"/>
        </w:rPr>
        <w:t xml:space="preserve">Biz eğitim kurumları olarak mimarlık eğitim alanını doğru tanımlayıp düzenleyemezsek, meslek alanını düzenlememiz mümkün değil. Yasalar bağlamında da çok ciddi boşluklarımız var. O nedenle, bu kurultayların bu temel amaca, yani akademiayla profesyonelleri birleştiren, eğitimcilerle meslek alanlarını bir arada tutan... Ki Selahattin, her toplantıda ben teşekkür ediyorum, 24 üncü toplantıya gidiyoruz, MOBBİG’i Selahattin kurumsallaştırdı, özverisiyle. Hafızalarda bellek oluşmuyor, her bölüm başkanımız değiştiği zaman, Selahattin büyük bir özveriyle bunun sekretaryasını oluşturdu, MOBBİG çok ciddi bir iletişim kurumu oldu, kurumsallaştı Türkiye'de. </w:t>
      </w:r>
    </w:p>
    <w:p>
      <w:pPr>
        <w:pStyle w:val="Normal"/>
        <w:rPr>
          <w:rFonts w:cs="Arial"/>
        </w:rPr>
      </w:pPr>
      <w:r>
        <w:rPr>
          <w:rFonts w:cs="Arial"/>
        </w:rPr>
        <w:t xml:space="preserve">3 üncü Kurultaydan sonra da Sayın Başkanım, MİDEKON kurumsallaştı. Zira gerek eğitim alanını, gerekse meslek uygulama alanını düzenlemeye giderken, bunu yasalara doğru götürürken ve akran olma ve serbest dolaşım anlamında, öğrencilerin serbest dolaşımları, meslek adamlarının serbest dolaşımları anlamında bir uygulama, büyük bir hareketlilik, büyük bir saydamlık, bütün dünyaya, hem kendi kurumlarımız arasındaki iletişim anlamında, hem de uluslararası boyutta kapılarımızı bu anlamda paylaşımcı ve saydam bir ortama açarken, çok ciddi sıkıntılarımız var, az önce Başkanım da söyledi. Bir ihtimal ki yakın bir süreçte bu müzakerelerde bizim ülkemizde serbest çalışan meslek alanları GATS’la çalışmaya başladılar, sayısı 5 bini buldu, ama bizim meslek elemanlarımız aynı anlamda Batılı ülkelerde çalışamamanın sıkıntıları var, bunları da aşmamız lazım. Bu görüşler bağlamında bu kurultayı son derece önemsiyorum ve sadece eğitim ağırlıklı, sadece meslek uygulaması ağırlıklı olmamalı. </w:t>
      </w:r>
    </w:p>
    <w:p>
      <w:pPr>
        <w:pStyle w:val="Normal"/>
        <w:rPr>
          <w:rFonts w:cs="Arial"/>
        </w:rPr>
      </w:pPr>
      <w:r>
        <w:rPr>
          <w:rFonts w:cs="Arial"/>
        </w:rPr>
        <w:t xml:space="preserve">Acaba bütün kavgaya rağmen, bu kurultayın formatında, mimarlık mesleğimize bütünsel bakış içerisinde, mimarlık şemsiyesi altında, -eğitimsel açıdan söylüyorum- doğrudan ilişkisi olan planlama ve tasarım, artı uygulama, artı kullanım süreci, yapıyla ilgili, mimarlık fakültelerinin içinde yer alan bütün meslek alanlarıyla beraber bir forum, bir düzenleme olmak gerekmiyor mu diye düşünüyorum. Tartışmamız, sorgulamamız gerektiği kanaatini taşıyorum. Eğer biz bu arada bir uyuşum sağlayamazsak, çok değişik görüşler var, meslek alanında ortak noktaları yakalama, bunları yasalara yetkiler ve sorumluluklar bağlamına aktarmada da çok ciddi kavgalar olacağını düşünüyorum. Bu kavganın temel çözümü, mimarlık fakültelerinin içindeki bölümler arasındaki organik bağ, organik hareketlilik, eşdeğerlilik ve öğrenci odaklı, öğrenci seçimine yönelik bir eğitim sisteminin yeniden modellenmesi yatıyor. Bunları kendi içimizde tartışmamız gerektiği kanaatini taşıyorum. Acaba bu kurultayın formatında buna yönelik bir atölye ya da bir forum ya da önceden hazırlıklı bir çalışma yaparak kurultayda uzlaşacağımız bir noktaya getirecek bir düzenleme oluşabilir mi diye Bülend Bey söz verdiği için bunları söyleme gereğini duydum. </w:t>
      </w:r>
    </w:p>
    <w:p>
      <w:pPr>
        <w:pStyle w:val="Normal"/>
        <w:rPr/>
      </w:pPr>
      <w:r>
        <w:rPr>
          <w:rFonts w:cs="Arial"/>
        </w:rPr>
        <w:t xml:space="preserve">Böyle bir organizasyon için daha önceki kurultaylarımızdaki düzenleme komitelerinden farklı, daha ciddi bir toplantı ve katılımcı ve paylaşımcı gördüm. Hocam, başta size, Orta Doğu Teknik Üniversitesine, Mimarlar Odasına teşekkür ediyorum. Yürütme kurulunun, düzenleme kurulunun sayısına ben takılmadım. Unuttuğumuz ve bu nitelikte katkı sağlayacak bazı aktörler varsa, onların da dahil edilmesinin çok yararlı olacağını düşünüyorum, olabildiğince geniş olmalı, olabildiğince etraflıca tartışmalıyız. Ancak az önce Necip güzel özetledi, bu formatın içinde daha az sayıda bir yürütme kuruluna ihtiyaç var. O yürütme kurulunu oluşturursak, bence problem çözülebilir kanaatini taşıyorum. </w:t>
      </w:r>
    </w:p>
    <w:p>
      <w:pPr>
        <w:pStyle w:val="Normal"/>
        <w:rPr>
          <w:rFonts w:cs="Arial"/>
        </w:rPr>
      </w:pPr>
      <w:r>
        <w:rPr>
          <w:rFonts w:cs="Arial"/>
        </w:rPr>
        <w:t xml:space="preserve">Çalışmalarımızın verimli geçmesini, bu kurultay sonuçlarının da daha önceki kurultaylarda olduğu gibi, meslek yaşamımıza verimli katkılar sağlayacağını biliyorum ve düşünüyorum, böyle bir sonuç alacağımızı da umuyorum. </w:t>
      </w:r>
    </w:p>
    <w:p>
      <w:pPr>
        <w:pStyle w:val="Normal"/>
        <w:rPr>
          <w:rFonts w:cs="Arial"/>
        </w:rPr>
      </w:pPr>
      <w:r>
        <w:rPr>
          <w:rFonts w:cs="Arial"/>
        </w:rPr>
        <w:t xml:space="preserve">Çok teşekkür ederim. </w:t>
      </w:r>
    </w:p>
    <w:p>
      <w:pPr>
        <w:pStyle w:val="Normal"/>
        <w:rPr/>
      </w:pPr>
      <w:r>
        <w:rPr>
          <w:rFonts w:cs="Arial"/>
          <w:b/>
        </w:rPr>
        <w:t>BÜLEND TUNA-</w:t>
      </w:r>
      <w:r>
        <w:rPr>
          <w:rFonts w:cs="Arial"/>
        </w:rPr>
        <w:t xml:space="preserve"> Hakkı Önel’in konuşamadığı bir kurultay toplantısı düşünemediğim için, o yüzden ısrar etmiştim. </w:t>
      </w:r>
    </w:p>
    <w:p>
      <w:pPr>
        <w:pStyle w:val="Normal"/>
        <w:rPr>
          <w:rFonts w:cs="Arial"/>
        </w:rPr>
      </w:pPr>
      <w:r>
        <w:rPr>
          <w:rFonts w:cs="Arial"/>
        </w:rPr>
        <w:t xml:space="preserve">Hocam, diğer tasarım gruplarıyla önceden bir toplantı yapılmasını sağlayacağız diye söylemiştim. Bunu önemli buluyorum, ama kurultay içerisindeki bu yoğunluğu görünce, bütün tartışmalarda şehir plancısı, iç mimar ve diğerlerini katmak nasıl mümkün olabilir, bir endişem var. Örneğin lisans ve lisansüstü eğitiminde, onlardan temsilcilerin olması ya da diğer gruplarda da, bir toparlayamama endişesi taşıyorum, tartışmanın başka bir yöne kayması endişesini taşıyorum. Ancak önceden, başlangıç itibariyle bir toplantı, bir günlük, iki günlük yapabiliriz; hem eğitimi, hem meslek ortamındaki sorunlarımızı ele alabiliriz diye düşünüyorum. </w:t>
      </w:r>
    </w:p>
    <w:p>
      <w:pPr>
        <w:pStyle w:val="Normal"/>
        <w:rPr/>
      </w:pPr>
      <w:r>
        <w:rPr>
          <w:rFonts w:cs="Arial"/>
          <w:b/>
        </w:rPr>
        <w:t>Prof. Dr. HAKKI ÖNEL-</w:t>
      </w:r>
      <w:r>
        <w:rPr>
          <w:rFonts w:cs="Arial"/>
        </w:rPr>
        <w:t xml:space="preserve"> Bülend Bey, tam benim söylediğim anlamda, Sayın Hocam da başını salladığı için ondan cesaret alarak, ben de kurultayın tüm sinerjisini bu tarafa yönlendirip de sıkıntılı bir nokta yaratmayalım diye, ben acaba şu anda kuruluş aşamasını gerçekleştirmiş olan Mimarlık Fakültesi Dekanlar Konseyimiz var, MİDEKON, MİDEKON aracılığı ve Odayla bir kurultay hazırlık çalışması bağlamında bu nitelikte bir sempozyum, panel, açıkoturum, yani kurultay hazırlık süreci diyorum, kurultaya gitmeden önce bu nitelikte birkaç toplantı yapsak, forumlar yapsak, düzenlesek kendi içimizde, MİDEKON, kurultayda buradan elde edilen ya da elde edilemeyen belirli bir ortak noktaları bize sunsa kurultayda, sadece onu söylemek istiyorum. Çünkü bu konu dekanlarımıza düşüyor, yalnız başına bölüm başkanlarımız bu problemi çözemez. Dekanlarımız, ilgili bölüm başkanlıklarıyla beraber değişik toplantılar sonucunda bir araya gelip, hiç olmazsa uzlaşı noktalarını kurultaya taşırsak, önemli bir kazanımdır diye düşünüyorum. Bunu kurultayda tartışalım, öncelikli tartışalım diye düşünüyorum. </w:t>
      </w:r>
    </w:p>
    <w:p>
      <w:pPr>
        <w:pStyle w:val="Normal"/>
        <w:rPr/>
      </w:pPr>
      <w:r>
        <w:rPr>
          <w:rFonts w:cs="Arial"/>
          <w:b/>
        </w:rPr>
        <w:t>GÜNHAN DANIŞMAN-</w:t>
      </w:r>
      <w:r>
        <w:rPr>
          <w:rFonts w:cs="Arial"/>
        </w:rPr>
        <w:t xml:space="preserve"> İzninizle küçük bir katkıda bulunmak istiyorum. Benim şahsen çok eksikliğini hissettiğim bir taraf var, bizim parlamenter sistemimizde. Uzun yıllar İngiltere’de kalmış olmaktan kaynaklanan bir şey; İngiliz parlamento sisteminin bir </w:t>
      </w:r>
      <w:r>
        <w:rPr>
          <w:rFonts w:cs="Arial"/>
          <w:i/>
          <w:iCs/>
        </w:rPr>
        <w:t xml:space="preserve">“Her </w:t>
      </w:r>
      <w:r>
        <w:rPr>
          <w:rFonts w:cs="Arial"/>
          <w:b/>
          <w:bCs w:val="false"/>
          <w:i/>
          <w:iCs/>
        </w:rPr>
        <w:t>Magister</w:t>
      </w:r>
      <w:r>
        <w:rPr>
          <w:rFonts w:cs="Arial"/>
          <w:i/>
          <w:iCs/>
        </w:rPr>
        <w:t xml:space="preserve"> Goverment”</w:t>
      </w:r>
      <w:r>
        <w:rPr>
          <w:rFonts w:cs="Arial"/>
        </w:rPr>
        <w:t xml:space="preserve"> kabinesi vardır, bir de </w:t>
      </w:r>
      <w:r>
        <w:rPr>
          <w:rFonts w:cs="Arial"/>
          <w:i/>
          <w:iCs/>
        </w:rPr>
        <w:t xml:space="preserve">“Her Magister </w:t>
      </w:r>
      <w:r>
        <w:rPr>
          <w:rFonts w:cs="Arial"/>
          <w:b/>
          <w:bCs w:val="false"/>
          <w:i/>
          <w:iCs/>
        </w:rPr>
        <w:t xml:space="preserve">Aposition” </w:t>
      </w:r>
      <w:r>
        <w:rPr>
          <w:rFonts w:cs="Arial"/>
        </w:rPr>
        <w:t>kabinesi vardır. Bir seçim evvelinde ve seçim sonrasında “</w:t>
      </w:r>
      <w:r>
        <w:rPr>
          <w:rFonts w:cs="Arial"/>
          <w:i/>
          <w:iCs/>
        </w:rPr>
        <w:t>Her magister Aposition”</w:t>
      </w:r>
      <w:r>
        <w:rPr>
          <w:rFonts w:cs="Arial"/>
        </w:rPr>
        <w:t xml:space="preserve">ın gölge kabinesindeki kültür bakanı, kim olacak bilinir o ve seçimden 5 gün sonra da ekseriyetle muhalefet iktidara gelmişse, o bakanı çağırmakta hiçbir mahzur olmaz. Bu bizde eksik maalesef. Ben mesela ana muhalefet partisinin kültürle ilgili ana elemanı kim, bilmiyorum, ama çiçeği burnunda bir cumhurbaşkanımız olacak, o da biraz ön plana çıkmak isteyecek belki. Yani cumhurbaşkanının gelmek isteyebileceği bir kurultay, 4. Mimarlık Kurultayı, sizin o çok arzu ettiğiniz toplumun ilgisini de çekebilir diye düşünüyorum. Acizane bir tavsiye bu, bilmiyorum. </w:t>
      </w:r>
    </w:p>
    <w:p>
      <w:pPr>
        <w:pStyle w:val="Normal"/>
        <w:rPr/>
      </w:pPr>
      <w:r>
        <w:rPr>
          <w:rFonts w:cs="Arial"/>
          <w:b/>
        </w:rPr>
        <w:t>Prof. Dr. HALUK PAMİR-</w:t>
      </w:r>
      <w:r>
        <w:rPr>
          <w:rFonts w:cs="Arial"/>
        </w:rPr>
        <w:t xml:space="preserve"> Yani hepinizi anlıyoruz ki, ilgiyi çekecek, ama böyle normal yollardan insanları düşündürecek, iyi bir şekilde düşündürecek, heyecan verecek bizim konumuzla ilgili bir kişilik bulmalıyız. Mesela Ahmet İnam şeyi oydu, hani bir Anadolu dervişi gibi birisi, o belli bir mütevazılık içinde bir şey söyleyebilir. Şimdi son sözü edilen çok çarpıcı, bilemiyorum nereye götürür, yani öyle bir kişilik bulmalıyız. O hakikaten nereden olur, bilmiyorum, ama bir düşünür kişilik, toplum onu dinleyebilir. </w:t>
      </w:r>
    </w:p>
    <w:p>
      <w:pPr>
        <w:pStyle w:val="Normal"/>
        <w:rPr/>
      </w:pPr>
      <w:r>
        <w:rPr>
          <w:rFonts w:cs="Arial"/>
        </w:rPr>
        <w:t xml:space="preserve">Mimarlık eğitiminde şöyle bir durum var: Biz o gün yine MİDEKON’un dokümanını YÖK’e teslim ettiğimizde, onun içinde bir yazılar vardı ve bu yazıları, MİDEKON’u kabul ettiler, çok memnun oldular vesaire, o ayrı. Ama geliştirilen öneriye karşı YÖK’ün söylediği şu: “Ben 4 yılın dışında bir eğitim kabul etmiyorum, çok açık, yani geçiremezsiniz. Çünkü Türkiye'de genel olarak bu Avrupa Birliğinin modeline şu anda biz hazır değiliz, düşünmüyoruz.” Ama biz diyoruz ki, biz bir kere uzmanlaşmış bir kişiden söz ediyoruz, o zaman en az üstüne bir şey koyacağız, yani 4 yılda yüksek mimar veya uzman demek istemediğimize göre, bunu söylemiyoruz. O da diyor ki, “o tarafı beni ilgilendirmez.” O zaman, bizim kendilerine teslim ettiğimiz dokümana baktıkları zaman, o dokümanla kabul ettikler şey, sandıkları şey değildi o gün için. Yani bunun çok üstüne gitmekte bir yarar yok. Bunu eğer daha üstteki kavga çözemiyorsa, biz şey yapamayız. Ama “Türkiye'de tamam, 3 + 2 her disiplin için uygulanacaktır”a gelindiği anda, hep beraber o sistemin içine gireceğiz veya farklı bir şekilde gireriz, ama o artık gözlerde canlandırılabilecek. Şu anda canlandırılamıyor ve bunu ne kadar konuşursak konuşalım... Mesela o gün dedi ki Aybar Bey, “Avrupa Birliği ülkelerinde de bununla ilgili şikâyetler var.” YÖK inanıyor ki, bu modelden geri dönülecek. Geri dönüleceğine inandığı bir şeye tabii ki “hayır” diyor ve o kişi de konuya uzak değil, haftanın 3 gününü orada geçiriyor ve sırf bu konuları konuşuyor. Onun için enerji boş yere gitmesin diyorum. </w:t>
      </w:r>
    </w:p>
    <w:p>
      <w:pPr>
        <w:pStyle w:val="Normal"/>
        <w:rPr/>
      </w:pPr>
      <w:r>
        <w:rPr>
          <w:rFonts w:cs="Arial"/>
        </w:rPr>
        <w:t xml:space="preserve">Ancak biz şunu yaptık: Biz iyi bir mimarlık eğitimi için müfredat alternatifleri ne olur’u iyi çalıştık ve onlar bitti. O zaman bunu, mesela bununla ilgili o 4 toplantıdan birisini, mesela bu görüştüğümüz “tasarım alanında disiplinlerarası ilişkiler nedir?” konusuna ayıralım, bir tanesi bu olsun. Bir tanesi de öbür konu olsun, bu müfredat ve şey tartışmaları, dış etkenler ve iç etkenler, dinamikler tartışmaları olsun. Bir diğeri operasyonel bir şey olabilir, belki yanına bir şeyler daha takılmalı, bu Erasmus geçişleri... Erasmus geçişlerinde de şöyle bir şey var; bu bir detay, ama söylemekte yarar var, çünkü biz uzun bir süredir bizim arkadaşlarımız bu Erasmus okullarını yapıyor: Bununla ilgili Türkiye, Avrupa Araştırma Alanına para verip TÜBİTAK yoluyla çok ciddi katılıyor. Ama Türkiye, Avrupa Eğitim Alanına nasıl katıldığını tam bir kurum aracılığıyla ifade etmiyor ve bununla ilgili bütçeyi ifade etmiyor. Bununla ilgili de dolayısıyla senatoların aldığı kararlarda yok, bugüne kadar yapılan şeyler de kaçak. Yani bir tek Erasmus, kişisel bazlı geçişlerde bir Erasmus ofisi aracılığıyla bu yürütülüyor, orada kaçak değil, o yasal, ama gruplar halinde, okullar bazında yapılan şeyin tabanı yok. Bununla ilgili finansman modeli de yok, yani TÜBİTAK Avrupa Birliği projelerine para veriyor, üstünden geçiriyor falan, burada yok, bu da çok önemli. Ama biz şimdi bunları tartışmaya girersek, bunun bir şeyi yok. </w:t>
      </w:r>
    </w:p>
    <w:p>
      <w:pPr>
        <w:pStyle w:val="Normal"/>
        <w:rPr>
          <w:rFonts w:cs="Arial"/>
        </w:rPr>
      </w:pPr>
      <w:r>
        <w:rPr>
          <w:rFonts w:cs="Arial"/>
        </w:rPr>
        <w:t xml:space="preserve">Hocam, bu hep beraber İstanbul’da konuşuldu, MOBBİG’de konuşuldu, sunuldu, gizli bir belge yok. Tartışalım bir daha, yani bir problem yok. Yani onlar hepsi yapıldı, burada çok zaman harcandı; İstanbul’da İTÜ, Yıldız çalıştı, Mimar Sinan, Dokuz Eylülün modeli var, yani herkes çok üretim yaptı, hem UIA, hem Avrupa Birliği... Avrupa Birliğinin de bir şeyi var, biliyorsunuz, genel direktifin özel şartları vesaire, ama bunu getirelim. Ancak benim söylemek istediğim şu: Biz onu uygulayamadıktan sonra, şu anda bu bir işe yarar, düşünceleri daha geniş bir grupla paylaşmış oluruz, onu yapalım, ama işlevsel hale getirmeyeceğimizi bilerek. Onun için ben diyorum ki, bu bir ön toplantı konusu olsun, yapalım. Ama mesela bu Erasmus şeylerinin finansmanı konusu apayrı bir şey, bunu beraber okullar konuşsun. </w:t>
      </w:r>
    </w:p>
    <w:p>
      <w:pPr>
        <w:pStyle w:val="Normal"/>
        <w:rPr>
          <w:rFonts w:cs="Arial"/>
        </w:rPr>
      </w:pPr>
      <w:r>
        <w:rPr>
          <w:rFonts w:cs="Arial"/>
        </w:rPr>
        <w:t xml:space="preserve">Ben burada çok fazla uzatmayayım, kapatıyorum. Bir de 16.30’da otobüs gelecek. Eğer kabul ederseniz, hep beraber bizim yeni kurulan araştırma merkezine de gidip, oradaki olan bitene bakalım diyoruz. </w:t>
      </w:r>
    </w:p>
    <w:p>
      <w:pPr>
        <w:pStyle w:val="Normal"/>
        <w:rPr>
          <w:rFonts w:cs="Arial"/>
        </w:rPr>
      </w:pPr>
      <w:r>
        <w:rPr>
          <w:rFonts w:cs="Arial"/>
        </w:rPr>
        <w:t xml:space="preserve">Buyurun. </w:t>
      </w:r>
    </w:p>
    <w:p>
      <w:pPr>
        <w:pStyle w:val="Normal"/>
        <w:rPr/>
      </w:pPr>
      <w:r>
        <w:rPr>
          <w:rFonts w:cs="Arial"/>
          <w:b/>
        </w:rPr>
        <w:t>NECİP MUTLU-</w:t>
      </w:r>
      <w:r>
        <w:rPr>
          <w:rFonts w:cs="Arial"/>
        </w:rPr>
        <w:t xml:space="preserve"> Yücel Ağabey söyledi demin, aslında sizlere de dağıtılan belgede var, UIA-UNESCO Eğitim Şartı, burada çok net olarak eğitimle ilgili tespitler var. Bu belge, bütün dünyada, UIA bütün üye kesimlerin bakanlıklarına ve ilgili kurumlarına iletilmesi istenen bir belge. Bu belgede de çok net olarak eğitimle ilgili saptamalar var. </w:t>
      </w:r>
    </w:p>
    <w:p>
      <w:pPr>
        <w:pStyle w:val="Normal"/>
        <w:rPr>
          <w:rFonts w:cs="Arial"/>
        </w:rPr>
      </w:pPr>
      <w:r>
        <w:rPr>
          <w:rFonts w:cs="Arial"/>
        </w:rPr>
        <w:t xml:space="preserve">Bir de tabii MOBBİG toplantısının uzantısı toplantıları devam ediyor hâlâ, orada da eğitimle ilgili epey yol alındı, hemen hemen mutabakat noktası sağlandı, o da mimarlık okulu bölümlerine iletilecek. Sanırım hareketli bir alan Hocam bu, yani YÖK’ün veya Aybar Beyin dediği gibi bir şey değil. Mesela eczacılık 5 yıla yeni çıkarıldı, yani 5 yıl olmaz diye bir kavram yok. Biz 5 yıl olsun veya 4 yıl olmasın anlamında değil, ama bu hareketli bir alan, tartışılan bir alan, süreç çok hızlı devam ediyor. Bu belge de önemli, bize dağıtılmak üzere gelen kısmı yeni geldi. Tabii önceki süreçlerde tartışılabilir, hazırlık süreçlerinde tartışılabilir, ama gündemde sıcak olduğunu belirtmek için söz aldım. </w:t>
      </w:r>
    </w:p>
    <w:p>
      <w:pPr>
        <w:pStyle w:val="Normal"/>
        <w:rPr/>
      </w:pPr>
      <w:r>
        <w:rPr>
          <w:rFonts w:cs="Arial"/>
          <w:b/>
        </w:rPr>
        <w:t>EKREM BODAMYALIZADE (Kuzey Kıbrıs Mimarlar Odası Başkanı)-</w:t>
      </w:r>
      <w:r>
        <w:rPr>
          <w:rFonts w:cs="Arial"/>
        </w:rPr>
        <w:t xml:space="preserve"> Efendim, biz niçin bu 4. Mimarlık ve Eğitim Kurultayına katılıyoruz? Daha önce ilk 3’te yoktuk. Biliyorsunuz, Kıbrıs Türk Mimar Mühendis Odaları Birliği, haziran ayı içerisinde sizlerin geçmiş 3 kurultayında tartıştığınız ve yol haritasını çıkardığınız konuları izleyerek ve bu arada Kıbrıs’ın toprak parçası olarak Avrupa Birliğine girmesi dolayısıyla ve bizim üyelerimizin de birçoğunun Avrupa Birliği vatandaşı olması hasebiyle ve ayrıca bu Avrupa Birliği vatandaşlığını aldıktan sonra da Avrupa üniversitelerinde eğitime katılmalarından dolayı, haziran ayı içerisinde yasamızı çıkarmış durumdayız. Bu haziran-temmuz ayına da tüzüklerimizi sizin tartıştığınız noktalarda, yol haritasıyla ve geçen nisan ayı içerisinde Türk Mimarlar Odasıyla yaptığımız protokol çerçevesinde, YÖK çatısı altında değil, ama uygulama çatısı altında farklı bir yol haritası izlemek durumunda kalıyoruz. Ama Türk Mimarlar Odasıyla şöyle bir uzlaşı gerçekleştirdik: En azından YÖK çatısı altında bir dil birliği yaratalım ve bizler, bizdeki kurultaya kadar sizlerin bilgilerinden, ondan sonra çıkacak olan tüzüklerimizden sonra da geriye kalan tüzüklerimizi birlikte yapmak açısından ve sizlerden yararlanmak için bu kurultaya biz de katılma arzusunu ortaya koyduk. </w:t>
      </w:r>
    </w:p>
    <w:p>
      <w:pPr>
        <w:pStyle w:val="Normal"/>
        <w:rPr/>
      </w:pPr>
      <w:r>
        <w:rPr>
          <w:rFonts w:cs="Arial"/>
        </w:rPr>
        <w:t xml:space="preserve">Şimdi bilmem takip ediyor musunuz; bizler bu eşgüdümü sağlamak için sizlerin dosyalarında olan 5 çalışma grubunu sizlere dağıtmış durumdayız. Protokolün amacı, mayıs ayı içerisinde yapılacak olan Kıbrıs’taki eğitim kurultayına buradaki isimlerle, ekiplerle irtibat kurarak, Kıbrıs’taki eşgüdümü sağlamak ve orada eğitim çatısı altında bir dil birliği yaratmak. Ama bunun ötesinde, Kıbrıs Türk Mimarlar Odasının bir hedefi var: 3 Mayıstaki kurultay sonrasında, yaklaşık 2,5 ay kalan süreç içerisinde burada sonuçlanan olayları, çıkmış olan profesyonel üye tanımına tüzükler altında cevap bulmaktır. Çünkü şu anda biliyorsunuz, Mimarlar Odasında bizim yasamızda mimar unvanı almayan birinin üye kabul edilmemesi yazar. Şu anda biz gayri yasal işlem yapar durumdayız ve Avrupa üniversitelerinden gelen öğrencilere de nasıl davranacağımız konusunda çelişkiler içerisindeyiz. Dolayısıyla eğitim kurultayından sonra çıkartacağımız tüzüklerde, bu kurultaylarda konulan yol haritası çerçevesinde tüzüklerimizi bağlamak zorundayız. Tabii bu sizin 4 üncü Kurultaya ne çeşit bir yardım olur veya bir yol haritası gösterir mi, bilemiyorum, ama eminim ki sizler de aynı sonuca varacaksınız. Çünkü bizdeki eğitim kurultayı çalışmaları başlamış durumda ve 3 Mayıstan sonraki dönemde de çıkmış olan profesyonel üye tanımını doldurma zorunluluğumuz var. Bu çerçevede, sizlere dağıtılan bu gruplar ile temaslar kurup, bir eşgüdüm sağlamanız için veyahut sağlattırmanız için yardım istiyorum ve sizi 3 Mayısta Kıbrıs’taki kurultaya bekliyoruz. </w:t>
      </w:r>
    </w:p>
    <w:p>
      <w:pPr>
        <w:pStyle w:val="Normal"/>
        <w:rPr/>
      </w:pPr>
      <w:r>
        <w:rPr>
          <w:rFonts w:cs="Arial"/>
          <w:b/>
          <w:bCs w:val="false"/>
        </w:rPr>
        <w:t>Prof. Dr. İBRAHİM NUMAN-</w:t>
      </w:r>
      <w:r>
        <w:rPr>
          <w:rFonts w:cs="Arial"/>
        </w:rPr>
        <w:t xml:space="preserve"> Ben de Sayın Oda Başkanıma eğitim bakımından, Kıbrıs’taki mimarlık eğitimi bakımından bir şeyler ilave etmek istiyorum ve belki 4 üncü Kurultayda Kıbrıs’ın bu durumunu da eğitim bakımından gündeme bir kısmıyla getirebiliriz zannediyorum. O zamana kadar da zaten bizim Kıbrıs’ın 1. Mimarlık Eğitimi Kurultayının sonuçları da çıkmış olacaktır. Buradan farklı olarak bizim KKTC vatandaşı, aynı zamanda daha önceden Kıbrıs vatandaşlığına sahip olan kişiler, şu andaki müktesebata göre bireysel olarak Avrupa içerisinde serbest dolaşım ve serbest çalışma hakkına sahiptirler. Fakat karşılaştığımız birkaç şey vardır bizim, çok acil çözüm bulmamız lazım. Bunlardan bir tanesi, Avrupa’da Kuzey Kıbrıs Türk Cumhuriyetinin verdiği diplomaların gayri yasal bir toprakta verildiği için tanınmaması gibi bir şey çıkıyor karşımıza. İkincisi ise, Sayın Hocam, biraz evvel “YÖK’e müfredatı götürdük” dediğiniz gibi, bizim de KKTC müfredatını acil olarak Avrupa’ya tescil ettirmemiz lazım ki, bu bireysel dolaşımdan Kıbrıs vatandaşı Türklerin istifade edebilmesi. Yani Türkiye’nin üzerinde bir konu daha çıkıyor tartışmamız gereken, belki bunu da çeşitli vesilelerle bu şeyde tartışabiliriz.  </w:t>
      </w:r>
      <w:r>
        <w:rPr>
          <w:rFonts w:cs="Arial"/>
          <w:b/>
          <w:bCs w:val="false"/>
        </w:rPr>
        <w:t xml:space="preserve"> </w:t>
      </w:r>
    </w:p>
    <w:p>
      <w:pPr>
        <w:pStyle w:val="Normal"/>
        <w:rPr>
          <w:rFonts w:cs="Arial"/>
        </w:rPr>
      </w:pPr>
      <w:r>
        <w:rPr>
          <w:rFonts w:cs="Arial"/>
          <w:b/>
          <w:bCs w:val="false"/>
        </w:rPr>
        <w:t>CÂNÂ BİLSEL-</w:t>
      </w:r>
      <w:r>
        <w:rPr>
          <w:rFonts w:cs="Arial"/>
        </w:rPr>
        <w:t xml:space="preserve"> Bence çok önemli şeyler tartışıldı. Biz daha önce yapmış olduğumuz çalışmalarda bunların bir kısmını kendi açımızdan tartışmıştık; fakat mesela bir veritabanı konusunda çok fazla düşünce geliştirilmedi burada. Yani bu konudaki görüşleri bilmek isterim; çünkü bu çok ciddi bir çalışma ve de sürekli olması durumunda bir anlamı var, bundan sonra sürekliliği sağlanabilirse, belli bir kurumsallaşma olabilirse anlamı var, yoksa tekil kalıyor. Bilmiyorum, belki dikkatinizi çekmiştir; 2003 yılı sonunda Mimarlık Dergisinde yayımlanan yazı oldu, Neslihan Hanımla ben onu yürütmüştük. Mimarlık okullarından gelen, yani sorularımıza verdikleri yanıtlar üzerinden bir durum saptaması yapmıştık. Tabii hani ortaya ciddi sorunlar da çıkmıştı, yani sayısal olarak; örneğin öğretim üyesi başına düşen öğrenci sayısı açısından çok ciddi uçurumlar var bölümler arasında. Yani birtakım sorunların ortaya çıkabilmesi için ve de sizin sözünü ettiğiniz gibi, gereksinimlerin belirlenebilmesi için bu önem taşıyor. Fakat bunun sürekliliği nasıl sağlanacak, her kurultayda yeniden, 2 yılda bir yenilenen bir şey olabilecek mi konusunu sizden duymak istiyorum. </w:t>
      </w:r>
    </w:p>
    <w:p>
      <w:pPr>
        <w:pStyle w:val="Normal"/>
        <w:rPr>
          <w:rFonts w:cs="Arial"/>
        </w:rPr>
      </w:pPr>
      <w:r>
        <w:rPr>
          <w:rFonts w:cs="Arial"/>
        </w:rPr>
        <w:t xml:space="preserve">Bu “mimarlık öğrencileri nasıl katılabilir sürece?” konusunda, mimarlık öğrencileri buluşmaları vardı biliyorsunuz. Şu anda ne durumda, bu konuda bilgim yok, yani ODTÜ’de yine bundan 5-6 yıl önce olmuştu ve de o buluşmalara katılan öğrenciler çok istekli oluyorlar. Oradan bir grup öğrenciyle biz yine Mimarlık Dergisinde bir söyleşi yapmıştık ve de çok heyecanla çeşitli konuları tartışmışlardı. Acaba onlarla ilişki kurulabilir mi? Temsilciler yoluyla yapılan şeyde, yani bütün bölümü temsil eden tek bir öğrencinin diğer öğrencilerle çok ilişkisi olmayabiliyor. </w:t>
      </w:r>
    </w:p>
    <w:p>
      <w:pPr>
        <w:pStyle w:val="Normal"/>
        <w:rPr>
          <w:rFonts w:cs="Arial"/>
        </w:rPr>
      </w:pPr>
      <w:r>
        <w:rPr>
          <w:rFonts w:cs="Arial"/>
        </w:rPr>
        <w:t xml:space="preserve">Bir de diğer disiplinlerle ilişkiler konusu, bence gerçekten bu farklı kurullar içerisinde yer alırsa, yani tek başına ayrı bir konu olur mu, olmaz mı, ayrı bir oturum olur mu, olmaz mı, ondan çok emin değilim. O zaman yeniden aynı basmakalıp çatışmalar ortaya çıkabilir. Fakat tek tek konularımız bazında, sürekli eğitim, sürekli meslek gelişim dahil, bu konularda acaba tartışılsa, o zaman örneğin mimarlık eğitimi içerisinde farklı alanların eğitimi, peyzaj mimarlığı ve kentsel tasarım ve kent planlama şeyini biz mimarlık eğitiminde nasıl veriyoruz konusu, bu türden bazı şeyleri bu kurullar bağlamında tartışsak, yani diğer bölümlerden hocalarımızı katsak ya da meslek alanından kişileri bu komisyonlara katsak, o zaman gerçekten çatışma alanları değil de, bir ortak çalışma alanı olarak tanımlanabilir ve belki bir bildirgeye de bu şekliyle yansıyabilir diye düşünüyorum. </w:t>
      </w:r>
    </w:p>
    <w:p>
      <w:pPr>
        <w:pStyle w:val="Normal"/>
        <w:rPr>
          <w:rFonts w:cs="Arial"/>
        </w:rPr>
      </w:pPr>
      <w:r>
        <w:rPr>
          <w:rFonts w:cs="Arial"/>
        </w:rPr>
        <w:t xml:space="preserve">Teşekkür ederim. </w:t>
      </w:r>
    </w:p>
    <w:p>
      <w:pPr>
        <w:pStyle w:val="Normal"/>
        <w:rPr/>
      </w:pPr>
      <w:r>
        <w:rPr>
          <w:rFonts w:cs="Arial"/>
          <w:b/>
          <w:bCs w:val="false"/>
        </w:rPr>
        <w:t>BÜLEND TUNA-</w:t>
      </w:r>
      <w:r>
        <w:rPr>
          <w:rFonts w:cs="Arial"/>
        </w:rPr>
        <w:t xml:space="preserve"> Bu yapılan araştırma, Mimarlık Dergisinde yayınlanan araştırma çok önemli tabii, ama bu çok geliştirildi. Benim bildiğim kadarıyla şöyle: Kurultayda sunmak üzere MOBBİG’te bir çalışma yapılmıştı. Esra Fidanoğlu ve Gebze Yüksek Teknoloji Enstitüsünden ve Kayseri’den 3 kişi, bunlar geliştirdiler ve her toplantıda biraz daha geliştirerek şu anda basılamayacak kadar geniş bir tablo var elimizde. Onu CD olarak Oda çoğaltıyor,  MOBBİG toplantısına, MOBBİG üyelerine gönderiyor. Orada ana bilim dallarına ve bilim dallarına varıncaya kadarki bir tablo geliştiriliyor. Bunun irdelenmesi önemli, bunun yorumlanması önemli diye alıyorum bunu. Gerçekten o, hem bir bilgi birikiminin toplanması, hem de bunun MİAK tarafından ya da başka ortamlarda tartışılması gerekir. </w:t>
      </w:r>
    </w:p>
    <w:p>
      <w:pPr>
        <w:pStyle w:val="Normal"/>
        <w:rPr/>
      </w:pPr>
      <w:r>
        <w:rPr>
          <w:rFonts w:cs="Arial"/>
        </w:rPr>
        <w:t xml:space="preserve">TMÖB çok önemli; fakat şöyle bir doğası var bu işin: O ilgilenen, o tecrübeli öğrenciler, şu anda meslektaşımız olarak aramızda ve ayrı ayrı yörelerde, hiçbirisinin bilgisi, yeni bir etkinliğe aktarılamıyor. Öğrencilikte böyle bir bilgi aktarımı sorunu var, onu belirtmek istiyorum. </w:t>
      </w:r>
    </w:p>
    <w:p>
      <w:pPr>
        <w:pStyle w:val="Normal"/>
        <w:rPr/>
      </w:pPr>
      <w:r>
        <w:rPr>
          <w:rFonts w:cs="Arial"/>
          <w:b/>
          <w:bCs w:val="false"/>
        </w:rPr>
        <w:t>ŞİNASİ AYDEMİR-</w:t>
      </w:r>
      <w:r>
        <w:rPr>
          <w:rFonts w:cs="Arial"/>
        </w:rPr>
        <w:t xml:space="preserve"> Cânâ Hanımın veritabanıyla ilgili açıklamasına ek bir bilgi vermek istiyorum: Bütün üniversiteler bir performans değerlendirmesi yaptılar, sizler de yaptınız. Burada önemli ölçüde veri var, veritabanı olarak kullanılabilecek, oraya girecek. Fakülteler aracılığıyla bu böyle bir yere iletilebilir. Sizin sorduğunuz, öğretim üyesine düşen öğrenci, öğrenci başına düşen fiziksel mekân vesaire gibi her şey bunun içerisinde var ve bunlar çok taze, bütün dekanlıklar bunları yaptılar, ellerinin altında. Eğer böyle bir şey ise sizin beklentiniz, bu hemen hemen var. Bir de yasa gereği bütün bölümler, her yıl sonunda bir faaliyet raporu hazırlıyorlar. Bu raporların içeriğinde de önemli bilgiler var, veritabanına girecek. Aradığınız şey bu ise, dekanlıklar aracılığıyla bunlara erişmeniz mümkün.</w:t>
      </w:r>
    </w:p>
    <w:p>
      <w:pPr>
        <w:pStyle w:val="Normal"/>
        <w:rPr>
          <w:rFonts w:cs="Arial"/>
        </w:rPr>
      </w:pPr>
      <w:r>
        <w:rPr>
          <w:rFonts w:cs="Arial"/>
          <w:b/>
          <w:bCs w:val="false"/>
        </w:rPr>
        <w:t>BÜLEND TUNA-</w:t>
      </w:r>
      <w:r>
        <w:rPr>
          <w:rFonts w:cs="Arial"/>
        </w:rPr>
        <w:t xml:space="preserve"> Çok teşekkür ederim.   </w:t>
      </w:r>
    </w:p>
    <w:p>
      <w:pPr>
        <w:pStyle w:val="Normal"/>
        <w:jc w:val="center"/>
        <w:rPr>
          <w:rFonts w:cs="Arial"/>
          <w:b/>
          <w:b/>
          <w:bCs w:val="false"/>
        </w:rPr>
      </w:pPr>
      <w:r>
        <w:rPr>
          <w:rFonts w:cs="Arial"/>
          <w:b/>
          <w:bCs w:val="false"/>
        </w:rPr>
        <w:t>-----&amp;-----</w:t>
      </w:r>
    </w:p>
    <w:p>
      <w:pPr>
        <w:pStyle w:val="Normal"/>
        <w:rPr>
          <w:rFonts w:cs="Arial"/>
        </w:rPr>
      </w:pPr>
      <w:r>
        <w:rPr>
          <w:rFonts w:eastAsia="Arial" w:cs="Arial"/>
        </w:rPr>
        <w:t xml:space="preserve"> </w:t>
      </w:r>
    </w:p>
    <w:p>
      <w:pPr>
        <w:pStyle w:val="Normal"/>
        <w:spacing w:before="120" w:after="120"/>
        <w:rPr>
          <w:rFonts w:eastAsia="Arial" w:cs="Arial"/>
        </w:rPr>
      </w:pPr>
      <w:r>
        <w:rPr>
          <w:rFonts w:eastAsia="Arial" w:cs="Arial"/>
        </w:rPr>
        <w:t xml:space="preserve"> </w:t>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166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0166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05pt;height:19.8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61060"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861060" cy="25146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67.8pt;height:19.8pt;mso-wrap-distance-left:0pt;mso-wrap-distance-right:0pt;mso-wrap-distance-top:0pt;mso-wrap-distance-bottom:0pt;margin-top:0.05pt;mso-position-vertical-relative:text;margin-left:192.85pt;mso-position-horizontal:center;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720" w:leader="none"/>
        <w:tab w:val="left" w:pos="6720" w:leader="none"/>
      </w:tabs>
      <w:bidi w:val="0"/>
      <w:spacing w:lineRule="auto" w:line="360" w:before="120" w:after="120"/>
      <w:ind w:right="624" w:firstLine="709"/>
      <w:jc w:val="both"/>
    </w:pPr>
    <w:rPr>
      <w:rFonts w:ascii="Arial" w:hAnsi="Arial" w:eastAsia="Times New Roman" w:cs="Arial"/>
      <w:bCs/>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6720"/>
        <w:tab w:val="center" w:pos="4819" w:leader="none"/>
        <w:tab w:val="right" w:pos="9638" w:leader="none"/>
      </w:tabs>
    </w:pPr>
    <w:rPr/>
  </w:style>
  <w:style w:type="paragraph" w:styleId="Header">
    <w:name w:val="Header"/>
    <w:basedOn w:val="Normal"/>
    <w:pPr>
      <w:tabs>
        <w:tab w:val="clear" w:pos="720"/>
        <w:tab w:val="clear" w:pos="6720"/>
        <w:tab w:val="center" w:pos="4536" w:leader="none"/>
        <w:tab w:val="right" w:pos="9072" w:leader="none"/>
      </w:tabs>
    </w:pPr>
    <w:rPr/>
  </w:style>
  <w:style w:type="paragraph" w:styleId="Footer">
    <w:name w:val="Footer"/>
    <w:basedOn w:val="Normal"/>
    <w:pPr>
      <w:tabs>
        <w:tab w:val="clear" w:pos="720"/>
        <w:tab w:val="clear" w:pos="6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49:00Z</dcterms:created>
  <dc:creator/>
  <dc:description/>
  <cp:keywords/>
  <dc:language>en-US</dc:language>
  <cp:lastModifiedBy>gozde</cp:lastModifiedBy>
  <cp:lastPrinted>2007-02-05T10:35:00Z</cp:lastPrinted>
  <dcterms:modified xsi:type="dcterms:W3CDTF">2007-06-15T10:08:00Z</dcterms:modified>
  <cp:revision>23</cp:revision>
  <dc:subject/>
  <dc:title/>
</cp:coreProperties>
</file>